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纳入监测对象的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入户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通过“四种方式”排查发现的监测对象，入户核实相关情况，以户为单位提出申请，并授权查询其家庭存款、车辆、房屋等资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评议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提出申请的农户由村党组织组织评议后，在村内进行公示，公示期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核准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村级评议公示无异议后，上报乡（镇、街道、管委会）人民政府，乡（镇、街道、管委会）人民政府安排实地入户核查核准，属实的上报区（县）乡村振兴主管部门审核批准。区（县）乡村振兴主管部门审核批准，并在当地进行公告，指导乡（镇、街道、管委会）开展录入信息系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5:00Z</dcterms:created>
  <dc:creator>Administrator.WINMICR-0BTVIKF</dc:creator>
  <dc:description/>
  <dc:language>en-US</dc:language>
  <cp:lastModifiedBy>Administrator</cp:lastModifiedBy>
  <dcterms:modified xsi:type="dcterms:W3CDTF">2023-11-27T04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8A1B372A47E59351AD27E631D138_12</vt:lpwstr>
  </property>
  <property fmtid="{D5CDD505-2E9C-101B-9397-08002B2CF9AE}" pid="3" name="KSOProductBuildVer">
    <vt:lpwstr>2052-12.1.0.15374</vt:lpwstr>
  </property>
</Properties>
</file>