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区人民政府</w:t>
      </w: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z w:val="44"/>
          <w:szCs w:val="44"/>
        </w:rPr>
        <w:t>年米东区财政预算调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方案（草案）的报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Cs/>
          <w:color w:val="000000"/>
          <w:sz w:val="32"/>
          <w:szCs w:val="32"/>
          <w:highlight w:val="none"/>
        </w:rPr>
      </w:pPr>
      <w:r>
        <w:rPr>
          <w:rFonts w:eastAsia="方正楷体_GBK" w:ascii="方正楷体_GBK" w:hAnsi="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Cs/>
          <w:color w:val="000000"/>
          <w:sz w:val="32"/>
          <w:szCs w:val="32"/>
        </w:rPr>
      </w:pPr>
      <w:r>
        <w:rPr>
          <w:rFonts w:eastAsia="方正楷体_GBK" w:cs="Times New Roman"/>
          <w:bCs/>
          <w:color w:val="000000"/>
          <w:sz w:val="32"/>
          <w:szCs w:val="32"/>
        </w:rPr>
        <w:t>202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月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日在米东区第</w:t>
      </w:r>
      <w:r>
        <w:rPr>
          <w:rFonts w:ascii="方正楷体_GBK" w:hAnsi="方正楷体_GBK" w:eastAsia="方正楷体_GBK"/>
          <w:bCs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届人民代表大会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Cs/>
          <w:color w:val="000000"/>
          <w:sz w:val="32"/>
          <w:szCs w:val="32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常务委员会第</w:t>
      </w:r>
      <w:r>
        <w:rPr>
          <w:rFonts w:ascii="方正楷体_GBK" w:hAnsi="方正楷体_GBK" w:eastAsia="方正楷体_GBK"/>
          <w:bCs/>
          <w:color w:val="000000"/>
          <w:sz w:val="32"/>
          <w:szCs w:val="32"/>
          <w:lang w:val="en-US" w:eastAsia="zh-CN"/>
        </w:rPr>
        <w:t>二十五</w:t>
      </w: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Cs/>
          <w:color w:val="000000"/>
          <w:sz w:val="32"/>
          <w:szCs w:val="32"/>
        </w:rPr>
      </w:pPr>
      <w:r>
        <w:rPr>
          <w:rFonts w:eastAsia="方正楷体_GBK" w:ascii="方正楷体_GBK" w:hAnsi="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米东区财政局</w:t>
      </w:r>
      <w:r>
        <w:rPr>
          <w:rFonts w:ascii="方正楷体_GBK" w:hAnsi="方正楷体_GBK" w:eastAsia="方正楷体_GBK"/>
          <w:bCs/>
          <w:color w:val="000000"/>
          <w:sz w:val="32"/>
          <w:szCs w:val="32"/>
          <w:lang w:eastAsia="zh-CN"/>
        </w:rPr>
        <w:t>（国有资产监督管理委员会办公室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党组副书记、局长</w:t>
      </w:r>
      <w:r>
        <w:rPr>
          <w:rFonts w:ascii="方正楷体_GBK" w:hAnsi="方正楷体_GBK" w:eastAsia="方正楷体_GBK"/>
          <w:bCs/>
          <w:color w:val="000000"/>
          <w:sz w:val="32"/>
          <w:szCs w:val="32"/>
          <w:lang w:eastAsia="zh-CN"/>
        </w:rPr>
        <w:t>（主任）</w:t>
      </w:r>
      <w:r>
        <w:rPr>
          <w:rFonts w:ascii="方正楷体_GBK" w:hAnsi="方正楷体_GBK" w:eastAsia="方正楷体_GBK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姜学明</w:t>
      </w:r>
    </w:p>
    <w:p>
      <w:pPr>
        <w:pStyle w:val="Normal"/>
        <w:spacing w:lineRule="exact" w:line="560"/>
        <w:jc w:val="center"/>
        <w:rPr>
          <w:rFonts w:ascii="方正楷体_GBK" w:hAnsi="方正楷体_GBK" w:eastAsia="仿宋_GB2312"/>
          <w:bCs/>
          <w:color w:val="000000"/>
          <w:sz w:val="32"/>
          <w:szCs w:val="30"/>
          <w:highlight w:val="none"/>
        </w:rPr>
      </w:pPr>
      <w:r>
        <w:rPr>
          <w:rFonts w:eastAsia="仿宋_GB2312" w:ascii="方正楷体_GBK" w:hAnsi="方正楷体_GBK"/>
          <w:bCs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主任，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受区人民政府委托，现向区人大常委会报告米东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财政预算调整方案草案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请予审议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般公共预算调整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调整变更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收入预算调整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OLE_LINK1"/>
      <w:bookmarkEnd w:id="0"/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围绕新能源、新材料等产业集群夯实财政增收，我区耕地占用税、土地使用税增收明显；同时通过国企利润上缴等收入措施，带动非税收入增长，我区一般公共预算收入较去年同期小幅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楷体" w:hAnsi="楷体" w:cs="楷体" w:eastAsia="楷体"/>
          <w:sz w:val="32"/>
          <w:szCs w:val="32"/>
          <w:lang w:val="en-US" w:eastAsia="zh-CN"/>
        </w:rPr>
        <w:t>支出预算调整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一是上级补助收入增加。自治区和乌鲁木齐市增加教育、社保、医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疗、公共安全等领域共同财政事权转移支付收入等，相应增加我区一般公共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二是调入预算稳定调节基金。我区调入预算稳定调节基金，相应增加一般公共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三是地方政府一般债券支出增加。主要是乌鲁木齐市转贷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我区地方政府一般债券增加，相应增加我区一般公共预算支出和债务还本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具体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一般公共预算收入调增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.08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由年初预算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8.8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9.88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一般公共预算支出调减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2.1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由年初预算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2.8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0.7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因一般公共预算收入增收、上级补助收入和支出增加、调入预算稳定调节基金、债务转贷收入和支出增加，调整后，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一般公共预算总收入由上次调整后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64.3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75.07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；一般公共预算总支出由上次调整后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64.3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75.07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政府性基金预算调整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调整变更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收入预算调整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cyan"/>
          <w:lang w:val="en-US" w:eastAsia="zh-CN"/>
        </w:rPr>
      </w:pPr>
      <w:bookmarkStart w:id="2" w:name="OLE_LINK2"/>
      <w:bookmarkEnd w:id="2"/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val="en-US" w:eastAsia="zh-CN" w:bidi="ar-SA"/>
        </w:rPr>
        <w:t>虽然受房产行业市场低迷、企业资金困难等因素影响，但后几个月我区土地出让金收入完成情况持续向好；加之城市基础设施配套费、污水处理费收入收入增加，带动政府性基金预算收入较去年同期有所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3" w:name="OLE_LINK2"/>
      <w:bookmarkEnd w:id="3"/>
      <w:r>
        <w:rPr>
          <w:rFonts w:ascii="楷体" w:hAnsi="楷体" w:cs="楷体" w:eastAsia="楷体"/>
          <w:sz w:val="32"/>
          <w:szCs w:val="32"/>
          <w:lang w:val="en-US" w:eastAsia="zh-CN"/>
        </w:rPr>
        <w:t>支出预算调整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一是政府性基金预算收入减少，需调整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二是上级补助收入增加。超长期特别国债转移支付增加，相应增加我区政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三是地方政府专项债券支出增加。主要是乌鲁木齐市转贷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我区地方政府专项债券增加，相应增加我区新增债券支出和债务还本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具体调整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政府性基金预算收入调减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9.7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由年初预算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8.0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政府性基金预算支出调增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6.7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由年初预算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5.3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72.0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因政府性基金预算收入减收、上级补助收入和支出增加、债务转贷收入和支出增加，剔除与上级财政结算事项后，调整后，政府性基金预算总收入由上次调整后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08.3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47.27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；政府性基金预算总支出由上次调整后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08.3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47.27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国有资本经营预算调整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方正仿宋_GBK" w:hAnsi="方正仿宋_GBK" w:eastAsia="方正仿宋_GBK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国有资本经营预算收入完成年初预算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上级补助收入不变；国有资本经营预算支出调减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由年初预算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调整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.13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；调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。调整后，国有资本经营预算总收入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国有资本经营预算总支出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val="en-US" w:eastAsia="zh-CN" w:bidi="ar-SA"/>
        </w:rPr>
        <w:t>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 w:bidi="ar-SA"/>
        </w:rPr>
        <w:t>米东区地方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按照乌鲁木齐市财政局《关于下达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新增地方政府限额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四批地方政府债券（新增债券）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五批地方政府债券（新增债券）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六批地方政府债券（新增债券）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十批地方政府债券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十一批地方政府债券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调整部分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新增专项债券项目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十二批地方政府债券（新增债券）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0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、《关于做好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自治区第十三批地方政府债券（再融资债券）转贷工作的通知》（乌财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文件，经乌鲁木齐市人民政府批准，下达我区新增地方政府债务限额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18.58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主要用于存量政府投资项目建设和偿还政府债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初我区地方政府债务限额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32.2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年中调整限额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8.66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本次下达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9.9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，调整后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我区地方政府债务限额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50.8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以上报告，请予审议。</w:t>
      </w:r>
    </w:p>
    <w:p>
      <w:pPr>
        <w:pStyle w:val="Normal"/>
        <w:spacing w:lineRule="exact" w:line="560"/>
        <w:ind w:firstLine="60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  <w:r>
        <w:rPr>
          <w:rFonts w:eastAsia="方正仿宋_GBK" w:cs="Times New Roman"/>
          <w:sz w:val="32"/>
        </w:rPr>
        <w:t>1.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年一般公共预算调整方案（草案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 w:cs="Times New Roman"/>
          <w:sz w:val="32"/>
        </w:rPr>
        <w:t>2.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年政府性基金预算调整方案（草案）</w:t>
      </w:r>
    </w:p>
    <w:p>
      <w:pPr>
        <w:pStyle w:val="Normal"/>
        <w:spacing w:lineRule="exact" w:line="560"/>
        <w:ind w:firstLine="1515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eastAsia="方正仿宋_GBK" w:cs="Times New Roman"/>
          <w:sz w:val="32"/>
        </w:rPr>
        <w:t>.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国有资本经营</w:t>
      </w:r>
      <w:r>
        <w:rPr>
          <w:rFonts w:ascii="Times New Roman" w:hAnsi="Times New Roman" w:cs="Times New Roman" w:eastAsia="方正仿宋_GBK"/>
          <w:sz w:val="32"/>
        </w:rPr>
        <w:t>预算调整方案（草案）</w:t>
      </w:r>
    </w:p>
    <w:p>
      <w:pPr>
        <w:pStyle w:val="Style15"/>
        <w:ind w:firstLine="1515"/>
        <w:rPr>
          <w:rFonts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4.2024</w:t>
      </w:r>
      <w:r>
        <w:rPr>
          <w:rFonts w:cs="Times New Roman" w:eastAsia="方正仿宋_GBK"/>
          <w:sz w:val="32"/>
          <w:lang w:val="en-US" w:eastAsia="zh-CN"/>
        </w:rPr>
        <w:t>年米东区政府限额调整情况表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8:00Z</dcterms:created>
  <dc:creator>Micorosoft</dc:creator>
  <dc:description/>
  <dc:language>en-US</dc:language>
  <cp:lastModifiedBy>Young.</cp:lastModifiedBy>
  <cp:lastPrinted>2025-01-02T18:33:00Z</cp:lastPrinted>
  <dcterms:modified xsi:type="dcterms:W3CDTF">2025-01-17T04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97E289AE6473E9C2554114BF2717E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kzNjBkNDkzYTFmNTM0M2M5NGY5ZjljOTA0MWQ2NjciLCJ1c2VySWQiOiIyNDU3NTI0MzIifQ==</vt:lpwstr>
  </property>
  <property fmtid="{D5CDD505-2E9C-101B-9397-08002B2CF9AE}" pid="5" name="commondata">
    <vt:lpwstr>commondata</vt:lpwstr>
  </property>
</Properties>
</file>