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26.xml" ContentType="application/vnd.openxmlformats-officedocument.wordprocessingml.header+xml"/>
  <Override PartName="/word/footer72.xml" ContentType="application/vnd.openxmlformats-officedocument.wordprocessingml.footer+xml"/>
  <Override PartName="/word/footer67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footer77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75.xml" ContentType="application/vnd.openxmlformats-officedocument.wordprocessingml.footer+xml"/>
  <Override PartName="/word/header14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73.xml" ContentType="application/vnd.openxmlformats-officedocument.wordprocessingml.footer+xml"/>
  <Override PartName="/word/header27.xml" ContentType="application/vnd.openxmlformats-officedocument.wordprocessingml.head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23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乌鲁木齐市米东区人力资源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59" w:after="0"/>
        <w:ind w:firstLine="1016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和社会保</w:t>
      </w:r>
      <w:bookmarkStart w:id="0" w:name="_GoBack"/>
      <w:bookmarkEnd w:id="0"/>
      <w:r>
        <w:rPr>
          <w:rFonts w:ascii="黑体" w:hAnsi="黑体" w:cs="黑体" w:eastAsia="黑体"/>
          <w:spacing w:val="-2"/>
          <w:sz w:val="44"/>
          <w:szCs w:val="44"/>
        </w:rPr>
        <w:t>障局</w:t>
      </w:r>
      <w:r>
        <w:rPr>
          <w:rFonts w:ascii="黑体" w:hAnsi="黑体" w:cs="黑体" w:eastAsia="黑体"/>
          <w:spacing w:val="-94"/>
          <w:sz w:val="44"/>
          <w:szCs w:val="44"/>
        </w:rPr>
        <w:t xml:space="preserve"> </w:t>
      </w:r>
      <w:r>
        <w:rPr>
          <w:rFonts w:eastAsia="黑体" w:cs="黑体" w:ascii="黑体" w:hAnsi="黑体"/>
          <w:spacing w:val="-2"/>
          <w:sz w:val="44"/>
          <w:szCs w:val="44"/>
        </w:rPr>
        <w:t>2019</w:t>
      </w:r>
      <w:r>
        <w:rPr>
          <w:rFonts w:eastAsia="黑体" w:cs="黑体" w:ascii="黑体" w:hAnsi="黑体"/>
          <w:spacing w:val="-101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人力资源和社会保障局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宋体" w:cs="宋体" w:ascii="宋体" w:hAnsi="宋体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spacing w:lineRule="auto" w:line="225" w:before="136" w:after="0"/>
        <w:ind w:left="14" w:right="1" w:hanging="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米东区人力资源和社会保障局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收支预算情况的 </w:t>
      </w:r>
      <w:r>
        <w:rPr>
          <w:rFonts w:ascii="仿宋" w:hAnsi="仿宋" w:cs="仿宋" w:eastAsia="仿宋"/>
          <w:spacing w:val="-9"/>
          <w:sz w:val="32"/>
          <w:szCs w:val="32"/>
        </w:rPr>
        <w:t>总体说明</w:t>
      </w:r>
    </w:p>
    <w:p>
      <w:pPr>
        <w:pStyle w:val="Normal"/>
        <w:spacing w:lineRule="auto" w:line="187" w:before="135" w:after="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米东区人力资源和社会保障局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收入预算情况说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spacing w:lineRule="auto" w:line="187" w:before="132" w:after="0"/>
        <w:ind w:firstLine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米东区人力资源和社会保障局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支出预算情况说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 w:before="136" w:after="0"/>
        <w:ind w:right="1" w:firstLine="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人力资源和社会保障局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算情况的总体说明</w:t>
      </w:r>
    </w:p>
    <w:p>
      <w:pPr>
        <w:pStyle w:val="Normal"/>
        <w:spacing w:lineRule="auto" w:line="28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8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人力资源和社会保障局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当</w:t>
      </w:r>
    </w:p>
    <w:p>
      <w:pPr>
        <w:pStyle w:val="Normal"/>
        <w:spacing w:lineRule="auto" w:line="187" w:before="134" w:after="0"/>
        <w:ind w:firstLine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年拨款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人力资源和社会保障局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基</w:t>
      </w:r>
    </w:p>
    <w:p>
      <w:pPr>
        <w:pStyle w:val="Normal"/>
        <w:spacing w:lineRule="auto" w:line="187" w:before="133" w:after="0"/>
        <w:ind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支出情况说明</w:t>
      </w:r>
    </w:p>
    <w:p>
      <w:pPr>
        <w:pStyle w:val="Normal"/>
        <w:spacing w:lineRule="auto" w:line="187" w:before="135" w:after="0"/>
        <w:ind w:firstLine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关于米东区人力资源和社会保障局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项目支出情况说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2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spacing w:lineRule="auto" w:line="264" w:before="132" w:after="0"/>
        <w:ind w:left="6" w:right="116" w:hanging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八、关于米东区人力资源和社会保障局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一般公共预算“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公”经费预算情况说明</w:t>
      </w:r>
    </w:p>
    <w:p>
      <w:pPr>
        <w:pStyle w:val="Normal"/>
        <w:numPr>
          <w:ilvl w:val="0"/>
          <w:numId w:val="0"/>
        </w:numPr>
        <w:spacing w:lineRule="auto" w:line="199" w:before="1" w:after="0"/>
        <w:ind w:firstLine="1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米东区人力资源和社会保障局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政府性基金预算</w:t>
      </w:r>
    </w:p>
    <w:p>
      <w:pPr>
        <w:pStyle w:val="Normal"/>
        <w:spacing w:lineRule="auto" w:line="187" w:before="10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拨款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spacing w:lineRule="auto" w:line="34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1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人力资源和社会保障局概况</w:t>
      </w:r>
    </w:p>
    <w:p>
      <w:pPr>
        <w:pStyle w:val="Normal"/>
        <w:spacing w:lineRule="auto" w:line="46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3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276" w:before="237" w:after="0"/>
        <w:ind w:right="116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贯彻执行国家、自治区和乌鲁木齐市有关人力资源和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社会保障事业发展规划、政策和法律、法规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组织编制人力资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和社会保障事业发展中长期规划和年度计划，并组织实施。</w:t>
      </w:r>
    </w:p>
    <w:p>
      <w:pPr>
        <w:pStyle w:val="Normal"/>
        <w:spacing w:lineRule="auto" w:line="276" w:before="235" w:after="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二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拟订并组织实施全区人力资源市场发展规划，建立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完善统一、规范的人力资源市场，负责人力资源市场的监督管理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和人才交流会的核准和管理；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促进人力资源合理流动、有效配置。</w:t>
      </w:r>
    </w:p>
    <w:p>
      <w:pPr>
        <w:sectPr>
          <w:footerReference w:type="default" r:id="rId4"/>
          <w:type w:val="nextPage"/>
          <w:pgSz w:w="11906" w:h="16838"/>
          <w:pgMar w:left="1608" w:right="130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21" w:before="234" w:after="0"/>
        <w:ind w:right="106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三）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促进就业工作。拟订并组织实施城乡就业发展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划和政策、措施，完善公共就业服务体系；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组织实施就业援助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职业资格和职业培训制度；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民办职业技能培训学校的审批及</w:t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 w:before="104" w:after="0"/>
        <w:ind w:right="1" w:firstLine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监督管理工作；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贯彻落实高校毕业生就业政策和高技能人才、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村实用人才培养激励政策。</w:t>
      </w:r>
    </w:p>
    <w:p>
      <w:pPr>
        <w:pStyle w:val="Normal"/>
        <w:spacing w:lineRule="auto" w:line="276" w:before="234" w:after="0"/>
        <w:ind w:right="1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四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贯彻执行国家、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自治区和我市养老、失业、医疗、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伤、生育保险政策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组织实施城乡居民社会养老保险工作，建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健全社会养老服务保障体系。</w:t>
      </w:r>
    </w:p>
    <w:p>
      <w:pPr>
        <w:pStyle w:val="Normal"/>
        <w:spacing w:lineRule="auto" w:line="295" w:before="235" w:after="0"/>
        <w:ind w:left="8" w:right="1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五） 负责权限内机关、事业单位工作人员工资调整、晋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工作，审核机关、事业单位工资总额，完善机关、事业单位人员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工资正常增长和支付保障机制；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承担机关、事业单位人员福利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离退休政策的具体实施；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承担机关、事业单位工作人员和企业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工工（公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伤（病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残有关待遇的落实工作。</w:t>
      </w:r>
    </w:p>
    <w:p>
      <w:pPr>
        <w:pStyle w:val="Normal"/>
        <w:spacing w:lineRule="auto" w:line="302" w:before="230" w:after="0"/>
        <w:ind w:right="1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六） 会同有关部门指导事业单位人事制度改革工作，组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实施相关配套政策、规定和办法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事业单位岗位设置方案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核准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组织实施职称制度改革工作；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贯彻落实权限内事业单位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作人员的管理和继续教育政策；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全区专业技术人才选拔和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养工作</w:t>
      </w:r>
      <w:r>
        <w:rPr>
          <w:rFonts w:eastAsia="仿宋" w:cs="仿宋" w:ascii="仿宋" w:hAnsi="仿宋"/>
          <w:spacing w:val="-9"/>
          <w:sz w:val="32"/>
          <w:szCs w:val="32"/>
        </w:rPr>
        <w:t>;</w:t>
      </w:r>
      <w:r>
        <w:rPr>
          <w:rFonts w:ascii="仿宋" w:hAnsi="仿宋" w:cs="仿宋" w:eastAsia="仿宋"/>
          <w:spacing w:val="-9"/>
          <w:sz w:val="32"/>
          <w:szCs w:val="32"/>
        </w:rPr>
        <w:t>负责引进国外技术、管理人才项目的初审；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负责引进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外智力专项资金的管理；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博士后管理相关办法的组织实施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作。</w:t>
      </w:r>
    </w:p>
    <w:p>
      <w:pPr>
        <w:pStyle w:val="Normal"/>
        <w:spacing w:lineRule="auto" w:line="254" w:before="233" w:after="0"/>
        <w:ind w:left="4" w:right="263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七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会同有关部门落实军队转业干部安置政策和安置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划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负责自主择业军队转业干部管理服务工作。</w:t>
      </w:r>
    </w:p>
    <w:p>
      <w:pPr>
        <w:sectPr>
          <w:footerReference w:type="default" r:id="rId5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21" w:before="231" w:after="0"/>
        <w:ind w:left="7" w:right="1"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（八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负责公务员综合管理工作；</w:t>
      </w:r>
      <w:r>
        <w:rPr>
          <w:rFonts w:ascii="仿宋" w:hAnsi="仿宋" w:cs="仿宋" w:eastAsia="仿宋"/>
          <w:spacing w:val="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负责公务员年度考核、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奖、辞去公职、辞退的管理和科员及科员以下公务员职务的任免</w:t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 w:before="104" w:after="0"/>
        <w:ind w:left="29" w:right="110" w:hanging="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工作；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贯彻执行人员调配政策和特殊人员安置政策；</w:t>
      </w:r>
      <w:r>
        <w:rPr>
          <w:rFonts w:ascii="仿宋" w:hAnsi="仿宋" w:cs="仿宋" w:eastAsia="仿宋"/>
          <w:spacing w:val="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会同有关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门组织落实国家荣誉制度，组织实施政府奖励制度。</w:t>
      </w:r>
    </w:p>
    <w:p>
      <w:pPr>
        <w:pStyle w:val="Normal"/>
        <w:spacing w:lineRule="auto" w:line="254" w:before="233" w:after="0"/>
        <w:ind w:right="107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九）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贯彻执行并监督落实农民工相关政策，协调解决重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难点问题，维护农民工合法权益。</w:t>
      </w:r>
    </w:p>
    <w:p>
      <w:pPr>
        <w:pStyle w:val="Normal"/>
        <w:spacing w:lineRule="auto" w:line="321" w:before="231" w:after="0"/>
        <w:ind w:right="107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十）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负责退休人员社会化管理工作；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推进国家和自治区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项退休人员社会化管理政策的落实。</w:t>
      </w:r>
    </w:p>
    <w:p>
      <w:pPr>
        <w:pStyle w:val="Normal"/>
        <w:spacing w:lineRule="auto" w:line="321" w:before="1" w:after="0"/>
        <w:ind w:right="14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十一）负责劳动、人事争议调解仲裁工作；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贯彻执行劳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关系政策，完善劳动关系协调机制；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贯彻落实消除非法使用童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政策和女工、未成年工的特殊劳动保护政策；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组织实施劳动监察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协调劳动者维权工作；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对在本区行政机关登记注册企业的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体合同审核工作；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权限内建筑施工单位农民工工资保证金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取和管理工作。</w:t>
      </w:r>
    </w:p>
    <w:p>
      <w:pPr>
        <w:pStyle w:val="Normal"/>
        <w:spacing w:lineRule="auto" w:line="254" w:before="3" w:after="0"/>
        <w:ind w:left="636" w:right="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十二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承担人力资源和社会保障统计和信息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（十三）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承办区委、区人民政府交办的其他事项。</w:t>
      </w:r>
    </w:p>
    <w:p>
      <w:pPr>
        <w:pStyle w:val="Normal"/>
        <w:spacing w:lineRule="auto" w:line="187" w:before="232" w:after="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321" w:before="236" w:after="0"/>
        <w:ind w:right="107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从预算单位构成看，米东区人社局的部门预算包括：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局机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本级预算及下属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预算单位在内的汇总预算。</w:t>
      </w:r>
    </w:p>
    <w:p>
      <w:pPr>
        <w:sectPr>
          <w:footerReference w:type="default" r:id="rId6"/>
          <w:type w:val="nextPage"/>
          <w:pgSz w:w="11906" w:h="16838"/>
          <w:pgMar w:left="1611" w:right="1310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21" w:before="2" w:after="0"/>
        <w:ind w:left="2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米东区人社局本级下设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处室，分别是：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党政办、档案室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财务室、培训科、公务员管理科、事业科、职改办、工资科、人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力资源规划管理科。</w:t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 w:before="104" w:after="0"/>
        <w:ind w:left="241" w:right="1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本部门中，行政单位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，参公管理事业单位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</w:t>
      </w:r>
      <w:r>
        <w:rPr>
          <w:rFonts w:eastAsia="仿宋" w:cs="仿宋" w:ascii="仿宋" w:hAnsi="仿宋"/>
          <w:spacing w:val="-5"/>
          <w:sz w:val="32"/>
          <w:szCs w:val="32"/>
        </w:rPr>
        <w:t>,</w:t>
      </w:r>
      <w:r>
        <w:rPr>
          <w:rFonts w:ascii="仿宋" w:hAnsi="仿宋" w:cs="仿宋" w:eastAsia="仿宋"/>
          <w:spacing w:val="-5"/>
          <w:sz w:val="32"/>
          <w:szCs w:val="32"/>
        </w:rPr>
        <w:t>事业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位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家，纳入人社局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部门预算编制范围的二级预算单位</w:t>
      </w:r>
    </w:p>
    <w:p>
      <w:pPr>
        <w:pStyle w:val="Normal"/>
        <w:spacing w:lineRule="exact" w:line="562" w:before="232" w:after="0"/>
        <w:ind w:firstLine="2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position w:val="17"/>
          <w:sz w:val="32"/>
          <w:szCs w:val="32"/>
        </w:rPr>
        <w:t>包括：</w:t>
      </w:r>
    </w:p>
    <w:p>
      <w:pPr>
        <w:pStyle w:val="Normal"/>
        <w:spacing w:lineRule="auto" w:line="204"/>
        <w:ind w:firstLine="8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米东区城乡居民养老保险管理办公室</w:t>
      </w:r>
    </w:p>
    <w:p>
      <w:pPr>
        <w:pStyle w:val="Normal"/>
        <w:spacing w:lineRule="auto" w:line="187" w:before="205" w:after="0"/>
        <w:ind w:firstLine="8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>米东区就业再就业管理办公室</w:t>
      </w:r>
    </w:p>
    <w:p>
      <w:pPr>
        <w:pStyle w:val="Normal"/>
        <w:spacing w:lineRule="auto" w:line="187" w:before="233" w:after="0"/>
        <w:ind w:firstLine="8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米东区劳动人事争议仲裁院</w:t>
      </w:r>
    </w:p>
    <w:p>
      <w:pPr>
        <w:pStyle w:val="Normal"/>
        <w:spacing w:lineRule="auto" w:line="187" w:before="235" w:after="0"/>
        <w:ind w:firstLine="8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米东区劳动保障监察大队</w:t>
      </w:r>
    </w:p>
    <w:p>
      <w:pPr>
        <w:pStyle w:val="Normal"/>
        <w:spacing w:lineRule="auto" w:line="187" w:before="234" w:after="0"/>
        <w:ind w:firstLine="8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米东区退休人员社会化管理办公室</w:t>
      </w:r>
    </w:p>
    <w:p>
      <w:pPr>
        <w:pStyle w:val="Normal"/>
        <w:spacing w:lineRule="auto" w:line="324" w:before="233" w:after="0"/>
        <w:ind w:left="239" w:right="20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人社局编制数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66</w:t>
      </w:r>
      <w:r>
        <w:rPr>
          <w:rFonts w:ascii="仿宋" w:hAnsi="仿宋" w:cs="仿宋" w:eastAsia="仿宋"/>
          <w:spacing w:val="-14"/>
          <w:sz w:val="32"/>
          <w:szCs w:val="32"/>
        </w:rPr>
        <w:t>，实有人数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7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，其中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在职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，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8"/>
          <w:sz w:val="32"/>
          <w:szCs w:val="32"/>
        </w:rPr>
        <w:t>加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8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8"/>
          <w:sz w:val="32"/>
          <w:szCs w:val="32"/>
        </w:rPr>
        <w:t>人；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8"/>
          <w:sz w:val="32"/>
          <w:szCs w:val="32"/>
        </w:rPr>
        <w:t>减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8"/>
          <w:sz w:val="32"/>
          <w:szCs w:val="32"/>
        </w:rPr>
        <w:t>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8"/>
          <w:sz w:val="32"/>
          <w:szCs w:val="32"/>
        </w:rPr>
        <w:t>人；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8"/>
          <w:sz w:val="32"/>
          <w:szCs w:val="32"/>
        </w:rPr>
        <w:t>离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8"/>
          <w:sz w:val="32"/>
          <w:szCs w:val="32"/>
        </w:rPr>
        <w:t>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8"/>
          <w:sz w:val="32"/>
          <w:szCs w:val="32"/>
        </w:rPr>
        <w:t>人。</w:t>
      </w:r>
    </w:p>
    <w:p>
      <w:pPr>
        <w:pStyle w:val="Normal"/>
        <w:spacing w:lineRule="auto" w:line="37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2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0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24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spacing w:lineRule="auto" w:line="187" w:before="77" w:after="0"/>
        <w:ind w:firstLine="2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3"/>
          <w:w w:val="98"/>
          <w:sz w:val="24"/>
          <w:szCs w:val="24"/>
        </w:rPr>
        <w:t>编制部门：</w:t>
      </w:r>
      <w:r>
        <w:rPr>
          <w:rFonts w:ascii="仿宋" w:hAnsi="仿宋" w:cs="仿宋" w:eastAsia="仿宋"/>
          <w:spacing w:val="16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3"/>
          <w:w w:val="98"/>
          <w:sz w:val="24"/>
          <w:szCs w:val="24"/>
        </w:rPr>
        <w:t>米东区人社局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spacing w:val="-23"/>
          <w:w w:val="98"/>
          <w:sz w:val="24"/>
          <w:szCs w:val="24"/>
        </w:rPr>
        <w:t>单位：</w:t>
      </w:r>
      <w:r>
        <w:rPr>
          <w:rFonts w:ascii="仿宋" w:hAnsi="仿宋" w:cs="仿宋" w:eastAsia="仿宋"/>
          <w:spacing w:val="2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3"/>
          <w:w w:val="98"/>
          <w:sz w:val="24"/>
          <w:szCs w:val="24"/>
        </w:rPr>
        <w:t>万</w:t>
      </w:r>
    </w:p>
    <w:p>
      <w:pPr>
        <w:pStyle w:val="Normal"/>
        <w:spacing w:lineRule="auto" w:line="187" w:before="64" w:after="0"/>
        <w:ind w:firstLine="23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31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82"/>
        <w:gridCol w:w="537"/>
        <w:gridCol w:w="1450"/>
        <w:gridCol w:w="2280"/>
        <w:gridCol w:w="412"/>
        <w:gridCol w:w="1704"/>
      </w:tblGrid>
      <w:tr>
        <w:trPr>
          <w:trHeight w:val="368" w:hRule="atLeast"/>
        </w:trPr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25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96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51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3221.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87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314.32</w:t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101" w:after="0"/>
              <w:ind w:firstLine="51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3221.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6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6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2" w:before="108" w:after="0"/>
              <w:ind w:firstLine="76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21906</w:t>
            </w:r>
            <w:r>
              <w:rPr>
                <w:rFonts w:eastAsia="仿宋" w:cs="仿宋" w:ascii="仿宋" w:hAnsi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9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7"/>
        <w:gridCol w:w="2692"/>
        <w:gridCol w:w="1704"/>
      </w:tblGrid>
      <w:tr>
        <w:trPr>
          <w:trHeight w:val="316" w:hRule="atLeast"/>
        </w:trPr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10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3221.2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76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3221.25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0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3221.2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76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3221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345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24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numPr>
          <w:ilvl w:val="0"/>
          <w:numId w:val="0"/>
        </w:numPr>
        <w:spacing w:lineRule="auto" w:line="187" w:before="74" w:after="0"/>
        <w:ind w:firstLine="237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4"/>
          <w:w w:val="99"/>
          <w:sz w:val="24"/>
          <w:szCs w:val="24"/>
        </w:rPr>
        <w:t>填报部门：</w:t>
      </w:r>
      <w:r>
        <w:rPr>
          <w:rFonts w:ascii="仿宋" w:hAnsi="仿宋" w:cs="仿宋" w:eastAsia="仿宋"/>
          <w:spacing w:val="44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米东区人社局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单位：</w:t>
      </w:r>
      <w:r>
        <w:rPr>
          <w:rFonts w:ascii="仿宋" w:hAnsi="仿宋" w:cs="仿宋" w:eastAsia="仿宋"/>
          <w:spacing w:val="7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万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234"/>
        <w:gridCol w:w="1105"/>
        <w:gridCol w:w="108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27" w:hRule="atLeast"/>
        </w:trPr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48" w:right="131" w:hanging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360" w:right="111" w:hanging="2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名称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7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56" w:right="136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拨款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基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预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</w:t>
            </w:r>
          </w:p>
          <w:p>
            <w:pPr>
              <w:pStyle w:val="Normal"/>
              <w:widowControl/>
              <w:spacing w:lineRule="auto" w:line="187" w:before="55" w:after="0"/>
              <w:ind w:firstLine="2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  <w:p>
            <w:pPr>
              <w:pStyle w:val="Normal"/>
              <w:widowControl/>
              <w:spacing w:lineRule="auto" w:line="204" w:before="0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</w:p>
          <w:p>
            <w:pPr>
              <w:pStyle w:val="Normal"/>
              <w:widowControl/>
              <w:spacing w:lineRule="auto" w:line="187" w:before="3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</w:p>
          <w:p>
            <w:pPr>
              <w:pStyle w:val="Normal"/>
              <w:widowControl/>
              <w:spacing w:lineRule="auto" w:line="187" w:before="55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/>
              <w:spacing w:lineRule="auto" w:line="204" w:before="0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53" w:right="13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</w:p>
          <w:p>
            <w:pPr>
              <w:pStyle w:val="Normal"/>
              <w:widowControl/>
              <w:spacing w:lineRule="auto" w:line="204" w:before="0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/>
              <w:spacing w:lineRule="auto" w:line="187" w:before="5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/>
              <w:spacing w:lineRule="auto" w:line="187" w:before="55" w:after="0"/>
              <w:ind w:firstLine="2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4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年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包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国库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付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度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）</w:t>
            </w:r>
          </w:p>
        </w:tc>
      </w:tr>
      <w:tr>
        <w:trPr>
          <w:trHeight w:val="18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7" w:after="0"/>
              <w:ind w:firstLine="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5" w:after="0"/>
              <w:ind w:firstLine="2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221.2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5" w:after="0"/>
              <w:ind w:firstLine="1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221.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left="126" w:right="116" w:firstLine="20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米东区人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事劳动和社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会保障局机</w:t>
            </w:r>
          </w:p>
          <w:p>
            <w:pPr>
              <w:pStyle w:val="Normal"/>
              <w:widowControl/>
              <w:spacing w:lineRule="auto" w:line="201" w:before="0" w:after="0"/>
              <w:ind w:firstLine="5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4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84.3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3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84.3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9" w:right="873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234"/>
        <w:gridCol w:w="1105"/>
        <w:gridCol w:w="108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3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9" w:after="0"/>
              <w:ind w:left="116" w:right="106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公共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支出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4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3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120" w:right="106" w:firstLine="4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人力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源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4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88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运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5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4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17" w:right="106" w:firstLine="4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一般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政管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4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3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16" w:right="106" w:firstLine="2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社会保障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和就业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8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8.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4" w:after="0"/>
              <w:ind w:left="116" w:right="106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人力资源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和社会保障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管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8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7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27" w:right="106"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行政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管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8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7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116" w:right="106" w:firstLine="4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行政事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业单位离退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休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5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4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4" w:after="0"/>
              <w:ind w:left="116" w:right="106" w:firstLine="2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关事业 单位基本养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老保险缴费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5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4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116" w:right="106" w:firstLine="2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米东区机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关事业单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社会保险中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3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515.5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2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515.5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6" w:after="0"/>
              <w:ind w:left="116" w:right="106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公共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120" w:right="106" w:firstLine="4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人力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源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7" w:after="0"/>
              <w:ind w:firstLine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27" w:right="106"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行政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管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5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4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16" w:right="106" w:firstLine="2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社会保障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和就业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3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2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16" w:right="106" w:firstLine="20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政对基 本养老保险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基金的补助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3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2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5" w:after="0"/>
              <w:ind w:left="116" w:right="106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政对城乡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居民基本养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老保险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的补助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3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2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7" w:after="0"/>
              <w:ind w:left="119" w:right="10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米东区就业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再就业办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室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9" w:after="0"/>
              <w:ind w:firstLine="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507.8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9" w:after="0"/>
              <w:ind w:firstLine="1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507.8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9" w:right="87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234"/>
        <w:gridCol w:w="1105"/>
        <w:gridCol w:w="108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3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9" w:after="0"/>
              <w:ind w:left="116" w:right="106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公共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支出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3" w:after="0"/>
              <w:ind w:firstLine="4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3" w:after="0"/>
              <w:ind w:firstLine="3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120" w:right="106" w:firstLine="4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人力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源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4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88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运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17" w:right="106" w:firstLine="4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一般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政管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5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4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16" w:right="10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会保障和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5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4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补助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5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4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116" w:right="106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就业补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助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5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4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5" w:after="0"/>
              <w:ind w:left="119" w:right="10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米东区人事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劳动争议仲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裁委员办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室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5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4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16" w:right="106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公共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5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4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5" w:after="0"/>
              <w:ind w:left="120" w:right="106" w:firstLine="4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人力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源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5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4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3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运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5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6" w:after="0"/>
              <w:ind w:firstLine="4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18" w:right="106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行政管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5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6" w:after="0"/>
              <w:ind w:left="117" w:right="106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米东区劳动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保障监察大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队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6" w:right="106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公共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20" w:right="106" w:firstLine="4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人力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源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4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运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7" w:right="106" w:firstLine="4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一般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政管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5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4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19" w:right="10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米东区退休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人员管理中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5.1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5.1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116" w:right="106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一般公共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5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69" w:right="87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234"/>
        <w:gridCol w:w="1105"/>
        <w:gridCol w:w="108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3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9" w:after="0"/>
              <w:ind w:left="120" w:right="106" w:firstLine="4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人力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源事务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5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89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运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6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5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17" w:right="106" w:firstLine="4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一般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政管理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6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5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16" w:right="10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会保障和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16" w:right="106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改革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助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6" w:after="0"/>
              <w:ind w:left="118" w:right="10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企业改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革发展补助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4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6" w:after="0"/>
              <w:ind w:firstLine="4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2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34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24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spacing w:lineRule="auto" w:line="187" w:before="77" w:after="0"/>
        <w:ind w:firstLine="2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4"/>
          <w:w w:val="99"/>
          <w:sz w:val="24"/>
          <w:szCs w:val="24"/>
        </w:rPr>
        <w:t>编制部门：</w:t>
      </w:r>
      <w:r>
        <w:rPr>
          <w:rFonts w:ascii="仿宋" w:hAnsi="仿宋" w:cs="仿宋" w:eastAsia="仿宋"/>
          <w:spacing w:val="11"/>
          <w:sz w:val="24"/>
          <w:szCs w:val="24"/>
        </w:rPr>
        <w:t xml:space="preserve">      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米东区人社局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单位：</w:t>
      </w:r>
      <w:r>
        <w:rPr>
          <w:rFonts w:ascii="仿宋" w:hAnsi="仿宋" w:cs="仿宋" w:eastAsia="仿宋"/>
          <w:spacing w:val="7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51"/>
        <w:gridCol w:w="450"/>
        <w:gridCol w:w="2490"/>
        <w:gridCol w:w="1808"/>
        <w:gridCol w:w="1792"/>
        <w:gridCol w:w="1669"/>
      </w:tblGrid>
      <w:tr>
        <w:trPr>
          <w:trHeight w:val="354" w:hRule="atLeast"/>
        </w:trPr>
        <w:tc>
          <w:tcPr>
            <w:tcW w:w="3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firstLine="17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firstLine="223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522" w:hRule="atLeast"/>
        </w:trPr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1" w:after="0"/>
              <w:ind w:left="542" w:right="131" w:hanging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7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5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20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4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4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9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221.2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60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55.5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4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265.69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5" w:after="0"/>
              <w:ind w:left="755" w:right="144" w:hanging="3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人事劳动和社会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障局机关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84.3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83.9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5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00.38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5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1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7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54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1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7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54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3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2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7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5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46.8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3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8.2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7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118" w:right="108"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人力资源和社会保障管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5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7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5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7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5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117" w:right="108" w:firstLine="2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1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69" w:right="87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51"/>
        <w:gridCol w:w="450"/>
        <w:gridCol w:w="2490"/>
        <w:gridCol w:w="1808"/>
        <w:gridCol w:w="1792"/>
        <w:gridCol w:w="1669"/>
      </w:tblGrid>
      <w:tr>
        <w:trPr>
          <w:trHeight w:val="53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9" w:after="0"/>
              <w:ind w:left="123" w:right="108" w:firstLine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米东区机关事业单位社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会保险中心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3" w:after="0"/>
              <w:ind w:firstLine="10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515.5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3" w:after="0"/>
              <w:ind w:firstLine="11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4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93.06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2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5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2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5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2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5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3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0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86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16" w:right="106" w:firstLine="20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财政对基本养老保险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金的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0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86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117" w:right="106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财政对城乡居民基本养老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基金的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0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86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就业再就业办公室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9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507.8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4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315.85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5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4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5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1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2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5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4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2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07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4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2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07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就业补助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2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07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24" w:right="106" w:hanging="5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米东区人事劳动争议仲裁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lang w:eastAsia="zh-CN"/>
              </w:rPr>
              <w:t>委员会办公室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6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1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2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3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劳动保障监察大队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1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2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3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8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2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6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8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退休人员管理中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5.1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3" w:after="0"/>
              <w:ind w:firstLine="12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5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6.67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69" w:right="129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51"/>
        <w:gridCol w:w="450"/>
        <w:gridCol w:w="2490"/>
        <w:gridCol w:w="1808"/>
        <w:gridCol w:w="1792"/>
        <w:gridCol w:w="1669"/>
      </w:tblGrid>
      <w:tr>
        <w:trPr>
          <w:trHeight w:val="41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2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7" w:after="0"/>
              <w:ind w:firstLine="13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7" w:after="0"/>
              <w:ind w:firstLine="12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7" w:after="0"/>
              <w:ind w:firstLine="6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3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2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6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2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3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2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5" w:after="0"/>
              <w:ind w:firstLine="5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3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6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9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企业改革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9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企业改革发展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9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03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27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spacing w:lineRule="auto" w:line="28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8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60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199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8"/>
          <w:w w:val="99"/>
          <w:sz w:val="28"/>
          <w:szCs w:val="28"/>
        </w:rPr>
        <w:t>编制部门：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28"/>
          <w:w w:val="99"/>
          <w:sz w:val="28"/>
          <w:szCs w:val="28"/>
        </w:rPr>
        <w:t>米东区人社局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-28"/>
          <w:w w:val="99"/>
          <w:sz w:val="28"/>
          <w:szCs w:val="28"/>
        </w:rPr>
        <w:t>单位：</w:t>
      </w:r>
      <w:r>
        <w:rPr>
          <w:rFonts w:ascii="仿宋" w:hAnsi="仿宋" w:cs="仿宋" w:eastAsia="仿宋"/>
          <w:spacing w:val="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w w:val="99"/>
          <w:sz w:val="28"/>
          <w:szCs w:val="28"/>
        </w:rPr>
        <w:t>万元</w:t>
      </w:r>
    </w:p>
    <w:p>
      <w:pPr>
        <w:pStyle w:val="Normal"/>
        <w:spacing w:lineRule="exact" w:line="34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7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8" w:after="0"/>
              <w:ind w:firstLine="24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221.2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2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314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2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314.3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8" w:after="0"/>
              <w:ind w:firstLine="24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221.2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69" w:right="129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754"/>
        <w:gridCol w:w="1496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4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906.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5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906.9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10</w:t>
            </w:r>
            <w:r>
              <w:rPr>
                <w:rFonts w:eastAsia="仿宋" w:cs="仿宋" w:ascii="仿宋" w:hAnsi="仿宋"/>
                <w:spacing w:val="18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3" w:after="0"/>
              <w:ind w:firstLine="24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221.2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出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0" w:after="0"/>
              <w:ind w:firstLine="3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22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0" w:after="0"/>
              <w:ind w:firstLine="5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221.2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345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spacing w:lineRule="auto" w:line="187" w:before="89" w:after="0"/>
        <w:ind w:firstLine="28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spacing w:lineRule="auto" w:line="3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78" w:after="0"/>
        <w:ind w:firstLine="12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4"/>
          <w:w w:val="99"/>
          <w:sz w:val="24"/>
          <w:szCs w:val="24"/>
        </w:rPr>
        <w:t>编制部门：</w:t>
      </w:r>
      <w:r>
        <w:rPr>
          <w:rFonts w:ascii="仿宋" w:hAnsi="仿宋" w:cs="仿宋" w:eastAsia="仿宋"/>
          <w:spacing w:val="8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米东区人社局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    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单位：</w:t>
      </w:r>
      <w:r>
        <w:rPr>
          <w:rFonts w:ascii="仿宋" w:hAnsi="仿宋" w:cs="仿宋" w:eastAsia="仿宋"/>
          <w:spacing w:val="6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4"/>
        <w:tblW w:w="91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89"/>
        <w:gridCol w:w="450"/>
        <w:gridCol w:w="2433"/>
        <w:gridCol w:w="1681"/>
        <w:gridCol w:w="1840"/>
        <w:gridCol w:w="1707"/>
      </w:tblGrid>
      <w:tr>
        <w:trPr>
          <w:trHeight w:val="414" w:hRule="atLeast"/>
        </w:trPr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6" w:after="0"/>
              <w:ind w:firstLine="176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6" w:after="0"/>
              <w:ind w:firstLine="174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566" w:right="15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5" w:after="0"/>
              <w:ind w:firstLine="4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5" w:after="0"/>
              <w:ind w:firstLine="6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5" w:after="0"/>
              <w:ind w:firstLine="5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5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1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1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7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221.2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6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55.5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45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265.69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727" w:right="115" w:hanging="3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人事劳动和社会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障局机关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9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84.3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6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83.9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5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00.38</w:t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7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5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69" w:right="129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1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89"/>
        <w:gridCol w:w="450"/>
        <w:gridCol w:w="2433"/>
        <w:gridCol w:w="1681"/>
        <w:gridCol w:w="1840"/>
        <w:gridCol w:w="1707"/>
      </w:tblGrid>
      <w:tr>
        <w:trPr>
          <w:trHeight w:val="46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6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9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46.0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7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5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1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0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7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9.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6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46.8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7" w:after="0"/>
              <w:ind w:firstLine="3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8.2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7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18" w:right="105" w:firstLine="2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人力资源和社会保障管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3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5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7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7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3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5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7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5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18" w:right="105" w:first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0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23" w:right="105" w:firstLine="1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米东区机关事业单位社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会保险中心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8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515.5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5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93.06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6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0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6.3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6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3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6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0" w:after="0"/>
              <w:ind w:firstLine="3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8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117" w:right="107" w:firstLine="20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财政对基本养老保险基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金的补助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8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9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8" w:right="105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政对城乡居民基本养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基金的补助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8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9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就业再就业办公室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7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507.8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4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315.85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8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6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98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9.8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6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2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6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1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0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6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补助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4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1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就业补助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5" w:after="0"/>
              <w:ind w:left="124" w:right="105" w:hanging="5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米东区人事劳动争议仲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lang w:eastAsia="zh-CN"/>
              </w:rPr>
              <w:t>委员会办公室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08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6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6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69" w:right="135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1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89"/>
        <w:gridCol w:w="450"/>
        <w:gridCol w:w="2433"/>
        <w:gridCol w:w="1681"/>
        <w:gridCol w:w="1840"/>
        <w:gridCol w:w="1707"/>
      </w:tblGrid>
      <w:tr>
        <w:trPr>
          <w:trHeight w:val="46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6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08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6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6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6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08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.4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6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6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0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0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2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7" w:after="0"/>
              <w:ind w:firstLine="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6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劳动保障监察大队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6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6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7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6.8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6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1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0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6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退休人员管理中心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5.1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3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57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6.67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1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3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6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力资源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1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.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3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6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2" w:after="0"/>
              <w:ind w:firstLine="7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3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行政管理事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18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6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企业改革补助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4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企业改革发展补助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31" w:after="0"/>
              <w:ind w:firstLine="102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345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spacing w:lineRule="auto" w:line="187" w:before="89" w:after="0"/>
        <w:ind w:firstLine="2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sectPr>
          <w:footerReference w:type="default" r:id="rId16"/>
          <w:type w:val="nextPage"/>
          <w:pgSz w:w="11906" w:h="16838"/>
          <w:pgMar w:left="1369" w:right="135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120" w:after="0"/>
        <w:ind w:firstLine="12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4"/>
          <w:w w:val="99"/>
          <w:sz w:val="24"/>
          <w:szCs w:val="24"/>
        </w:rPr>
        <w:t>编制部门：</w:t>
      </w:r>
      <w:r>
        <w:rPr>
          <w:rFonts w:ascii="仿宋" w:hAnsi="仿宋" w:cs="仿宋" w:eastAsia="仿宋"/>
          <w:spacing w:val="8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米东区人社局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单位：</w:t>
      </w:r>
      <w:r>
        <w:rPr>
          <w:rFonts w:ascii="仿宋" w:hAnsi="仿宋" w:cs="仿宋" w:eastAsia="仿宋"/>
          <w:spacing w:val="6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399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79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51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39" w:right="1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1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5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8" w:after="0"/>
              <w:ind w:firstLine="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55.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87.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3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8.29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23" w:right="279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7600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人事劳动和社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会保障局机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83.9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13.3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3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0.6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91.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91.8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2.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2.8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.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3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.4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7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5" w:after="0"/>
              <w:ind w:left="110" w:right="181"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4.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.0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6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9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8.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8.44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4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1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.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.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取暖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45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维修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6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416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3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3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.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.5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1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离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9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8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8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6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3" w:right="279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76002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机关事业单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险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2.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1.1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.3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1.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1.1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1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19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1.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1.3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7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7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5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7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.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.7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.33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8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9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维修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3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416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.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3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.2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firstLine="5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4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254" w:right="183" w:hanging="10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76003-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米东区就业再就业办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91.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58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.2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8.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8.6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0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7.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7.3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6.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6.4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8.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8.5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.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.26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6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维修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95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5.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5.2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5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416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3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奖励金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746" w:right="183" w:hanging="534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76004-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米东区人事劳动争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仲裁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委员会办公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6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.5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5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.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.5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1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19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8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5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4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54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.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.3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5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维修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8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.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.2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250" w:right="183" w:hanging="103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76005-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米东区劳动保障监察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大队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72.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3.7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7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3.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3.7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.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.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533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3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.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.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0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7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1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19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6.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6.6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76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1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5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2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8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维修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7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8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1.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1.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5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4" w:after="0"/>
              <w:ind w:left="1267" w:right="183" w:hanging="10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76006-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米东区退休人员管理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.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78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.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.7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.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.5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69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533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3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30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3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3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0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0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.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.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8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19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7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78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5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3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.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.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维修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5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2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9" w:before="39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uto" w:line="187" w:before="65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spacing w:lineRule="auto" w:line="40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78" w:after="0"/>
        <w:ind w:firstLine="13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spacing w:lineRule="auto" w:line="32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11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spacing w:lineRule="auto" w:line="187" w:before="120" w:after="0"/>
        <w:ind w:firstLine="568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859" w:gutter="0" w:header="0" w:top="1431" w:footer="1280" w:bottom="1477"/>
          <w:cols w:num="2" w:equalWidth="false" w:sep="false">
            <w:col w:w="2343" w:space="100"/>
            <w:col w:w="7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5"/>
        <w:gridCol w:w="352"/>
        <w:gridCol w:w="397"/>
        <w:gridCol w:w="851"/>
        <w:gridCol w:w="1090"/>
        <w:gridCol w:w="1133"/>
        <w:gridCol w:w="710"/>
        <w:gridCol w:w="1133"/>
        <w:gridCol w:w="990"/>
        <w:gridCol w:w="426"/>
        <w:gridCol w:w="424"/>
        <w:gridCol w:w="284"/>
        <w:gridCol w:w="426"/>
        <w:gridCol w:w="284"/>
        <w:gridCol w:w="282"/>
        <w:gridCol w:w="243"/>
      </w:tblGrid>
      <w:tr>
        <w:trPr>
          <w:trHeight w:val="639" w:hRule="atLeast"/>
        </w:trPr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113" w:after="0"/>
              <w:ind w:firstLine="24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</w:p>
          <w:p>
            <w:pPr>
              <w:pStyle w:val="Normal"/>
              <w:widowControl/>
              <w:spacing w:lineRule="auto" w:line="187" w:before="48" w:after="0"/>
              <w:ind w:firstLine="5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25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before="78" w:after="0"/>
              <w:ind w:left="439" w:right="180" w:hanging="23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2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合</w:t>
            </w:r>
          </w:p>
          <w:p>
            <w:pPr>
              <w:pStyle w:val="Normal"/>
              <w:widowControl/>
              <w:spacing w:lineRule="auto" w:line="187" w:before="48" w:after="0"/>
              <w:ind w:firstLine="48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8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资</w:t>
            </w:r>
          </w:p>
          <w:p>
            <w:pPr>
              <w:pStyle w:val="Normal"/>
              <w:widowControl/>
              <w:spacing w:lineRule="auto" w:line="237" w:before="48" w:after="0"/>
              <w:ind w:firstLine="1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</w:t>
            </w:r>
          </w:p>
          <w:p>
            <w:pPr>
              <w:pStyle w:val="Normal"/>
              <w:widowControl/>
              <w:spacing w:lineRule="auto" w:line="204" w:before="0" w:after="0"/>
              <w:ind w:firstLine="1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3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服务</w:t>
            </w:r>
          </w:p>
          <w:p>
            <w:pPr>
              <w:pStyle w:val="Normal"/>
              <w:widowControl/>
              <w:spacing w:lineRule="auto" w:line="187" w:before="48" w:after="0"/>
              <w:ind w:firstLine="3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4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人和</w:t>
            </w:r>
          </w:p>
          <w:p>
            <w:pPr>
              <w:pStyle w:val="Normal"/>
              <w:widowControl/>
              <w:spacing w:lineRule="auto" w:line="237" w:before="48" w:after="0"/>
              <w:ind w:left="417" w:right="128" w:hanging="2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家庭的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6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用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4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</w:p>
          <w:p>
            <w:pPr>
              <w:pStyle w:val="Normal"/>
              <w:widowControl/>
              <w:spacing w:lineRule="auto" w:line="237" w:before="48" w:after="0"/>
              <w:ind w:firstLine="13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</w:p>
          <w:p>
            <w:pPr>
              <w:pStyle w:val="Normal"/>
              <w:widowControl/>
              <w:spacing w:lineRule="auto" w:line="204" w:before="0" w:after="0"/>
              <w:ind w:firstLine="1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</w:p>
          <w:p>
            <w:pPr>
              <w:pStyle w:val="Normal"/>
              <w:widowControl/>
              <w:spacing w:lineRule="auto" w:line="187" w:before="35" w:after="0"/>
              <w:ind w:firstLine="13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  <w:p>
            <w:pPr>
              <w:pStyle w:val="Normal"/>
              <w:widowControl/>
              <w:spacing w:lineRule="auto" w:line="187" w:before="48" w:after="0"/>
              <w:ind w:firstLine="1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  <w:p>
            <w:pPr>
              <w:pStyle w:val="Normal"/>
              <w:widowControl/>
              <w:spacing w:lineRule="auto" w:line="237" w:before="51" w:after="0"/>
              <w:ind w:left="134" w:right="66" w:firstLine="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9" w:before="2" w:after="0"/>
              <w:ind w:firstLine="14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8"/>
                <w:w w:val="109"/>
                <w:sz w:val="17"/>
                <w:szCs w:val="17"/>
                <w14:textOutline w14:w="3086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33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9"/>
                <w:sz w:val="17"/>
                <w:szCs w:val="17"/>
                <w14:textOutline w14:w="3086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支</w:t>
            </w:r>
            <w:r>
              <w:rPr>
                <w:rFonts w:ascii="仿宋" w:hAnsi="仿宋" w:cs="仿宋" w:eastAsia="仿宋"/>
                <w:spacing w:val="-36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9"/>
                <w:sz w:val="17"/>
                <w:szCs w:val="17"/>
                <w14:textOutline w14:w="3086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3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</w:p>
          <w:p>
            <w:pPr>
              <w:pStyle w:val="Normal"/>
              <w:widowControl/>
              <w:spacing w:lineRule="auto" w:line="237" w:before="48" w:after="0"/>
              <w:ind w:firstLine="13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</w:t>
            </w:r>
          </w:p>
          <w:p>
            <w:pPr>
              <w:pStyle w:val="Normal"/>
              <w:widowControl/>
              <w:spacing w:lineRule="auto" w:line="204" w:before="0" w:after="0"/>
              <w:ind w:firstLine="1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  <w:p>
            <w:pPr>
              <w:pStyle w:val="Normal"/>
              <w:widowControl/>
              <w:spacing w:lineRule="auto" w:line="187" w:before="35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</w:p>
          <w:p>
            <w:pPr>
              <w:pStyle w:val="Normal"/>
              <w:widowControl/>
              <w:spacing w:lineRule="auto" w:line="187" w:before="48" w:after="0"/>
              <w:ind w:firstLine="1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/>
              <w:spacing w:lineRule="auto" w:line="237" w:before="51" w:after="0"/>
              <w:ind w:left="133" w:right="67" w:firstLine="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9" w:before="2" w:after="0"/>
              <w:ind w:firstLine="14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7"/>
                <w:w w:val="115"/>
                <w:sz w:val="17"/>
                <w:szCs w:val="17"/>
                <w14:textOutline w14:w="3059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  <w:r>
              <w:rPr>
                <w:rFonts w:ascii="仿宋" w:hAnsi="仿宋" w:cs="仿宋" w:eastAsia="仿宋"/>
                <w:spacing w:val="-3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5"/>
                <w:sz w:val="17"/>
                <w:szCs w:val="17"/>
                <w14:textOutline w14:w="3059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业补助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7"/>
                <w:w w:val="114"/>
                <w:sz w:val="17"/>
                <w:szCs w:val="17"/>
                <w14:textOutline w14:w="3056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</w:t>
            </w:r>
            <w:r>
              <w:rPr>
                <w:rFonts w:ascii="仿宋" w:hAnsi="仿宋" w:cs="仿宋" w:eastAsia="仿宋"/>
                <w:spacing w:val="-31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4"/>
                <w:sz w:val="17"/>
                <w:szCs w:val="17"/>
                <w14:textOutline w14:w="3056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保</w:t>
            </w:r>
            <w:r>
              <w:rPr>
                <w:rFonts w:ascii="仿宋" w:hAnsi="仿宋" w:cs="仿宋" w:eastAsia="仿宋"/>
                <w:spacing w:val="-36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4"/>
                <w:sz w:val="17"/>
                <w:szCs w:val="17"/>
                <w14:textOutline w14:w="3056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34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4"/>
                <w:sz w:val="17"/>
                <w:szCs w:val="17"/>
                <w14:textOutline w14:w="3056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补助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847"/>
              <w:jc w:val="left"/>
              <w:outlineLvl w:val="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26"/>
                <w:w w:val="140"/>
                <w:sz w:val="13"/>
                <w:szCs w:val="13"/>
                <w14:textOutline w14:w="231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仿宋" w:hAnsi="仿宋" w:cs="仿宋" w:eastAsia="仿宋"/>
                <w:spacing w:val="-13"/>
                <w:sz w:val="13"/>
                <w:szCs w:val="13"/>
              </w:rPr>
              <w:t xml:space="preserve"> </w:t>
            </w:r>
            <w:r>
              <w:rPr>
                <w:rFonts w:ascii="仿宋" w:hAnsi="仿宋" w:cs="仿宋" w:eastAsia="仿宋"/>
                <w:spacing w:val="26"/>
                <w:w w:val="140"/>
                <w:sz w:val="13"/>
                <w:szCs w:val="13"/>
                <w14:textOutline w14:w="231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93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7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7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7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33" w:after="0"/>
              <w:ind w:firstLine="31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4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265.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4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3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573.6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3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617.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07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4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6001</w:t>
            </w:r>
          </w:p>
          <w:p>
            <w:pPr>
              <w:pStyle w:val="Normal"/>
              <w:widowControl/>
              <w:spacing w:lineRule="auto" w:line="230" w:before="28" w:after="0"/>
              <w:ind w:left="116" w:right="140" w:hanging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区人事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劳动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社会保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障局机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关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3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00.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3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43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3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7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2" w:after="0"/>
              <w:ind w:firstLine="33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auto" w:line="213" w:before="54" w:after="0"/>
              <w:ind w:left="122" w:right="107" w:hanging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共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务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3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43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55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uto" w:line="213" w:before="54" w:after="0"/>
              <w:ind w:left="117" w:right="107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力资源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3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43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2" w:after="0"/>
              <w:ind w:firstLine="25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33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auto" w:line="187" w:before="5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政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5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3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6.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43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4" w:after="0"/>
              <w:ind w:firstLine="5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职工</w:t>
            </w:r>
          </w:p>
          <w:p>
            <w:pPr>
              <w:pStyle w:val="Normal"/>
              <w:widowControl/>
              <w:spacing w:lineRule="auto" w:line="187" w:before="5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统筹福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5" w:after="0"/>
              <w:ind w:firstLine="12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3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3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7" w:after="0"/>
              <w:ind w:firstLine="5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职工</w:t>
            </w:r>
          </w:p>
          <w:p>
            <w:pPr>
              <w:pStyle w:val="Normal"/>
              <w:widowControl/>
              <w:spacing w:lineRule="auto" w:line="187" w:before="5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食堂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5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及补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3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6.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311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6.7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6" w:after="0"/>
              <w:ind w:firstLine="52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为民</w:t>
            </w:r>
          </w:p>
          <w:p>
            <w:pPr>
              <w:pStyle w:val="Normal"/>
              <w:widowControl/>
              <w:spacing w:lineRule="auto" w:line="187" w:before="55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办实事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5" w:after="0"/>
              <w:ind w:firstLine="12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3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3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17" w:right="106"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社保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局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7</w:t>
            </w:r>
            <w:r>
              <w:rPr>
                <w:rFonts w:eastAsia="仿宋" w:cs="仿宋" w:ascii="仿宋" w:hAnsi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人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稳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3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.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311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.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859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5"/>
        <w:gridCol w:w="352"/>
        <w:gridCol w:w="397"/>
        <w:gridCol w:w="851"/>
        <w:gridCol w:w="1090"/>
        <w:gridCol w:w="1133"/>
        <w:gridCol w:w="710"/>
        <w:gridCol w:w="1133"/>
        <w:gridCol w:w="990"/>
        <w:gridCol w:w="426"/>
        <w:gridCol w:w="424"/>
        <w:gridCol w:w="284"/>
        <w:gridCol w:w="426"/>
        <w:gridCol w:w="284"/>
        <w:gridCol w:w="282"/>
        <w:gridCol w:w="243"/>
      </w:tblGrid>
      <w:tr>
        <w:trPr>
          <w:trHeight w:val="59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52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南疆</w:t>
            </w:r>
          </w:p>
          <w:p>
            <w:pPr>
              <w:pStyle w:val="Normal"/>
              <w:widowControl/>
              <w:spacing w:lineRule="auto" w:line="187" w:before="5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支教</w:t>
            </w:r>
            <w:r>
              <w:rPr>
                <w:rFonts w:ascii="仿宋" w:hAnsi="仿宋" w:cs="仿宋" w:eastAsia="仿宋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3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3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4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民族团结</w:t>
            </w:r>
          </w:p>
          <w:p>
            <w:pPr>
              <w:pStyle w:val="Normal"/>
              <w:widowControl/>
              <w:spacing w:lineRule="auto" w:line="220" w:before="56" w:after="0"/>
              <w:ind w:left="119" w:right="13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一家亲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动经费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5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*8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0" w:after="0"/>
              <w:ind w:firstLine="121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公务员网</w:t>
            </w:r>
          </w:p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络培训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0" w:after="0"/>
              <w:ind w:firstLine="52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auto" w:line="220" w:before="56" w:after="0"/>
              <w:ind w:left="116" w:right="18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招考专项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经费（人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才引进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3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3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2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第一书记</w:t>
            </w:r>
          </w:p>
          <w:p>
            <w:pPr>
              <w:pStyle w:val="Normal"/>
              <w:widowControl/>
              <w:spacing w:lineRule="auto" w:line="213" w:before="54" w:after="0"/>
              <w:ind w:left="117" w:right="182" w:firstLine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为民办实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事经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2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档案管理</w:t>
            </w:r>
          </w:p>
          <w:p>
            <w:pPr>
              <w:pStyle w:val="Normal"/>
              <w:widowControl/>
              <w:spacing w:lineRule="auto" w:line="213" w:before="54" w:after="0"/>
              <w:ind w:left="119" w:right="18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及人事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作业务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2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办公楼运</w:t>
            </w:r>
          </w:p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行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8.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8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1" w:after="0"/>
              <w:ind w:left="117" w:right="107" w:firstLine="2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社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保障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就业支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2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3" w:after="0"/>
              <w:ind w:left="117" w:right="107" w:firstLine="2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力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资源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障管理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2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9" w:right="107" w:firstLine="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政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4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访惠聚个</w:t>
            </w:r>
          </w:p>
          <w:p>
            <w:pPr>
              <w:pStyle w:val="Normal"/>
              <w:widowControl/>
              <w:spacing w:lineRule="auto" w:line="213" w:before="52" w:after="0"/>
              <w:ind w:left="123" w:right="18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人补助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2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6002</w:t>
            </w:r>
          </w:p>
          <w:p>
            <w:pPr>
              <w:pStyle w:val="Normal"/>
              <w:widowControl/>
              <w:spacing w:lineRule="auto" w:line="225" w:before="29" w:after="0"/>
              <w:ind w:left="116" w:right="140" w:hanging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区机关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事业单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位社会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保险中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心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93.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6" w:after="0"/>
              <w:ind w:left="121" w:right="107" w:firstLine="2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共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务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17" w:right="107" w:firstLine="43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力资源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5"/>
        <w:gridCol w:w="352"/>
        <w:gridCol w:w="397"/>
        <w:gridCol w:w="851"/>
        <w:gridCol w:w="1090"/>
        <w:gridCol w:w="1133"/>
        <w:gridCol w:w="710"/>
        <w:gridCol w:w="1133"/>
        <w:gridCol w:w="990"/>
        <w:gridCol w:w="426"/>
        <w:gridCol w:w="424"/>
        <w:gridCol w:w="284"/>
        <w:gridCol w:w="426"/>
        <w:gridCol w:w="284"/>
        <w:gridCol w:w="282"/>
        <w:gridCol w:w="243"/>
      </w:tblGrid>
      <w:tr>
        <w:trPr>
          <w:trHeight w:val="78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6" w:after="0"/>
              <w:ind w:left="119" w:right="107" w:firstLine="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政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.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0" w:after="0"/>
              <w:ind w:firstLine="121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原米泉机</w:t>
            </w:r>
          </w:p>
          <w:p>
            <w:pPr>
              <w:pStyle w:val="Normal"/>
              <w:widowControl/>
              <w:spacing w:lineRule="auto" w:line="228" w:before="55" w:after="0"/>
              <w:ind w:left="117" w:right="182" w:firstLine="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关事业单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位退休人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员管理及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养老金清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算业务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养老金专</w:t>
            </w:r>
          </w:p>
          <w:p>
            <w:pPr>
              <w:pStyle w:val="Normal"/>
              <w:widowControl/>
              <w:spacing w:lineRule="auto" w:line="187" w:before="55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线维护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新农保业</w:t>
            </w:r>
          </w:p>
          <w:p>
            <w:pPr>
              <w:pStyle w:val="Normal"/>
              <w:widowControl/>
              <w:spacing w:lineRule="auto" w:line="187" w:before="55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务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4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民族团结</w:t>
            </w:r>
          </w:p>
          <w:p>
            <w:pPr>
              <w:pStyle w:val="Normal"/>
              <w:widowControl/>
              <w:spacing w:lineRule="auto" w:line="220" w:before="56" w:after="0"/>
              <w:ind w:left="110" w:right="182" w:firstLine="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一家活动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经费</w:t>
            </w:r>
            <w:r>
              <w:rPr>
                <w:rFonts w:ascii="仿宋" w:hAnsi="仿宋" w:cs="仿宋" w:eastAsia="仿宋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*8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3" w:after="0"/>
              <w:ind w:left="117" w:right="107" w:firstLine="2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社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保</w:t>
            </w:r>
            <w:r>
              <w:rPr>
                <w:rFonts w:ascii="仿宋" w:hAnsi="仿宋" w:cs="仿宋" w:eastAsia="仿宋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障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就业支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180" w:before="64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4" w:after="0"/>
              <w:ind w:left="117" w:right="107" w:firstLine="20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财</w:t>
            </w:r>
            <w:r>
              <w:rPr>
                <w:rFonts w:ascii="仿宋" w:hAnsi="仿宋" w:cs="仿宋" w:eastAsia="仿宋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政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对基本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老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险基金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的补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180" w:before="64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32" w:after="0"/>
              <w:ind w:left="117" w:right="107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财政对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城</w:t>
            </w:r>
            <w:r>
              <w:rPr>
                <w:rFonts w:ascii="仿宋" w:hAnsi="仿宋" w:cs="仿宋" w:eastAsia="仿宋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乡居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民基本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老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险基金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的补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369.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12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失地农民</w:t>
            </w:r>
          </w:p>
          <w:p>
            <w:pPr>
              <w:pStyle w:val="Normal"/>
              <w:widowControl/>
              <w:spacing w:lineRule="auto" w:line="213" w:before="54" w:after="0"/>
              <w:ind w:left="117" w:right="182" w:hanging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新参保财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政承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4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老农保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20" w:before="56" w:after="0"/>
              <w:ind w:left="117" w:right="182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岁以上人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员系统外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养老补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6" w:after="0"/>
              <w:ind w:firstLine="121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城乡居民</w:t>
            </w:r>
          </w:p>
          <w:p>
            <w:pPr>
              <w:pStyle w:val="Normal"/>
              <w:widowControl/>
              <w:spacing w:lineRule="auto" w:line="213" w:before="54" w:after="0"/>
              <w:ind w:left="120" w:right="18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养老保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补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334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334.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6003</w:t>
            </w:r>
          </w:p>
          <w:p>
            <w:pPr>
              <w:pStyle w:val="Normal"/>
              <w:widowControl/>
              <w:spacing w:lineRule="auto" w:line="225" w:before="32" w:after="0"/>
              <w:ind w:left="119" w:right="140" w:hanging="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区就业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再就业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办公室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315.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164.8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3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5"/>
        <w:gridCol w:w="352"/>
        <w:gridCol w:w="397"/>
        <w:gridCol w:w="851"/>
        <w:gridCol w:w="1090"/>
        <w:gridCol w:w="1133"/>
        <w:gridCol w:w="710"/>
        <w:gridCol w:w="1133"/>
        <w:gridCol w:w="990"/>
        <w:gridCol w:w="426"/>
        <w:gridCol w:w="424"/>
        <w:gridCol w:w="284"/>
        <w:gridCol w:w="426"/>
        <w:gridCol w:w="284"/>
        <w:gridCol w:w="282"/>
        <w:gridCol w:w="243"/>
      </w:tblGrid>
      <w:tr>
        <w:trPr>
          <w:trHeight w:val="78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0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6" w:after="0"/>
              <w:ind w:left="121" w:right="107" w:firstLine="2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共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务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117" w:right="107" w:firstLine="43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力资源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4" w:after="0"/>
              <w:ind w:left="119" w:right="107" w:firstLine="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政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7.8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2" w:after="0"/>
              <w:ind w:firstLine="12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三支一扶</w:t>
            </w:r>
          </w:p>
          <w:p>
            <w:pPr>
              <w:pStyle w:val="Normal"/>
              <w:widowControl/>
              <w:spacing w:lineRule="auto" w:line="213" w:before="54" w:after="0"/>
              <w:ind w:left="125" w:right="18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学生保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50</w:t>
            </w:r>
            <w:r>
              <w:rPr>
                <w:rFonts w:eastAsia="仿宋" w:cs="仿宋" w:ascii="仿宋" w:hAnsi="仿宋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6.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6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0" w:after="0"/>
              <w:ind w:firstLine="14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民族团结</w:t>
            </w:r>
          </w:p>
          <w:p>
            <w:pPr>
              <w:pStyle w:val="Normal"/>
              <w:widowControl/>
              <w:spacing w:lineRule="auto" w:line="220" w:before="55" w:after="0"/>
              <w:ind w:left="119" w:right="13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一家亲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动经费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4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*8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办业</w:t>
            </w:r>
          </w:p>
          <w:p>
            <w:pPr>
              <w:pStyle w:val="Normal"/>
              <w:widowControl/>
              <w:spacing w:lineRule="auto" w:line="228" w:before="55" w:after="0"/>
              <w:ind w:left="118" w:right="182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务费（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益性岗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及三支一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扶学生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理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7" w:after="0"/>
              <w:ind w:left="117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障和就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业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54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1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3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3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3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9" w:after="0"/>
              <w:ind w:left="117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就业补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29" w:after="0"/>
              <w:ind w:firstLine="54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1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3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1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2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180" w:before="61" w:after="0"/>
              <w:ind w:firstLine="1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17" w:right="107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其他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业补助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54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1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3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59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5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自聘公岗</w:t>
            </w:r>
          </w:p>
          <w:p>
            <w:pPr>
              <w:pStyle w:val="Normal"/>
              <w:widowControl/>
              <w:spacing w:lineRule="auto" w:line="232" w:before="53" w:after="0"/>
              <w:ind w:left="115" w:right="36" w:firstLine="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岗位补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w w:val="99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9"/>
                <w:sz w:val="20"/>
                <w:szCs w:val="20"/>
              </w:rPr>
              <w:t>自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228</w:t>
            </w:r>
            <w:r>
              <w:rPr>
                <w:rFonts w:eastAsia="仿宋" w:cs="仿宋" w:ascii="仿宋" w:hAnsi="仿宋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人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和田籍</w:t>
            </w:r>
            <w:r>
              <w:rPr>
                <w:rFonts w:ascii="仿宋" w:hAnsi="仿宋" w:cs="仿宋" w:eastAsia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70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、复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w w:val="97"/>
                <w:sz w:val="20"/>
                <w:szCs w:val="20"/>
              </w:rPr>
              <w:t>军人</w:t>
            </w:r>
            <w:r>
              <w:rPr>
                <w:rFonts w:ascii="仿宋" w:hAnsi="仿宋" w:cs="仿宋" w:eastAsia="仿宋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w w:val="97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7"/>
                <w:sz w:val="20"/>
                <w:szCs w:val="20"/>
              </w:rPr>
              <w:t>人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便民警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3268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人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6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6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12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市级公岗</w:t>
            </w:r>
          </w:p>
          <w:p>
            <w:pPr>
              <w:pStyle w:val="Normal"/>
              <w:widowControl/>
              <w:spacing w:lineRule="auto" w:line="213" w:before="54" w:after="0"/>
              <w:ind w:left="113" w:right="182" w:firstLine="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区级补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463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4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和田籍公</w:t>
            </w:r>
          </w:p>
          <w:p>
            <w:pPr>
              <w:pStyle w:val="Normal"/>
              <w:widowControl/>
              <w:spacing w:lineRule="auto" w:line="220" w:before="55" w:after="0"/>
              <w:ind w:left="117" w:right="106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益性岗位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安置补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经费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70</w:t>
            </w:r>
            <w:r>
              <w:rPr>
                <w:rFonts w:eastAsia="仿宋" w:cs="仿宋" w:ascii="仿宋" w:hAnsi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3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5"/>
        <w:gridCol w:w="352"/>
        <w:gridCol w:w="397"/>
        <w:gridCol w:w="851"/>
        <w:gridCol w:w="1090"/>
        <w:gridCol w:w="1133"/>
        <w:gridCol w:w="710"/>
        <w:gridCol w:w="1133"/>
        <w:gridCol w:w="990"/>
        <w:gridCol w:w="426"/>
        <w:gridCol w:w="424"/>
        <w:gridCol w:w="284"/>
        <w:gridCol w:w="426"/>
        <w:gridCol w:w="284"/>
        <w:gridCol w:w="282"/>
        <w:gridCol w:w="243"/>
      </w:tblGrid>
      <w:tr>
        <w:trPr>
          <w:trHeight w:val="78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12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三支一扶</w:t>
            </w:r>
          </w:p>
          <w:p>
            <w:pPr>
              <w:pStyle w:val="Normal"/>
              <w:widowControl/>
              <w:spacing w:lineRule="auto" w:line="213" w:before="54" w:after="0"/>
              <w:ind w:left="120" w:right="182" w:firstLine="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学生生活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补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2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6004</w:t>
            </w:r>
          </w:p>
          <w:p>
            <w:pPr>
              <w:pStyle w:val="Normal"/>
              <w:widowControl/>
              <w:spacing w:lineRule="auto" w:line="230" w:before="31" w:after="0"/>
              <w:ind w:left="116" w:right="140" w:hanging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区人事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劳动争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议仲裁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委员办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公室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0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121" w:right="107" w:firstLine="2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共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务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117" w:right="107" w:firstLine="43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力资源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7" w:right="107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一般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政管理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2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仲裁业务</w:t>
            </w:r>
          </w:p>
          <w:p>
            <w:pPr>
              <w:pStyle w:val="Normal"/>
              <w:widowControl/>
              <w:spacing w:lineRule="auto" w:line="213" w:before="54" w:after="0"/>
              <w:ind w:left="131" w:right="182" w:hanging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费（调解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室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4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民族团结</w:t>
            </w:r>
          </w:p>
          <w:p>
            <w:pPr>
              <w:pStyle w:val="Normal"/>
              <w:widowControl/>
              <w:spacing w:lineRule="auto" w:line="220" w:before="52" w:after="0"/>
              <w:ind w:left="119" w:right="18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一家亲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动经费</w:t>
            </w:r>
            <w:r>
              <w:rPr>
                <w:rFonts w:ascii="仿宋" w:hAnsi="仿宋" w:cs="仿宋" w:eastAsia="仿宋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*8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6005</w:t>
            </w:r>
          </w:p>
          <w:p>
            <w:pPr>
              <w:pStyle w:val="Normal"/>
              <w:widowControl/>
              <w:spacing w:lineRule="auto" w:line="225" w:before="32" w:after="0"/>
              <w:ind w:left="117" w:right="140" w:hanging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区劳动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保障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察大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21" w:right="107" w:firstLine="2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共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务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17" w:right="107" w:firstLine="43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力资源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4" w:after="0"/>
              <w:ind w:left="119" w:right="107" w:firstLine="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政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南疆支教</w:t>
            </w:r>
          </w:p>
          <w:p>
            <w:pPr>
              <w:pStyle w:val="Normal"/>
              <w:widowControl/>
              <w:spacing w:lineRule="auto" w:line="187" w:before="5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14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民族团结</w:t>
            </w:r>
          </w:p>
          <w:p>
            <w:pPr>
              <w:pStyle w:val="Normal"/>
              <w:widowControl/>
              <w:spacing w:lineRule="auto" w:line="220" w:before="56" w:after="0"/>
              <w:ind w:left="119" w:right="13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一家亲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动经费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*8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4" w:after="0"/>
              <w:ind w:firstLine="12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监察业务</w:t>
            </w:r>
          </w:p>
          <w:p>
            <w:pPr>
              <w:pStyle w:val="Normal"/>
              <w:widowControl/>
              <w:spacing w:lineRule="auto" w:line="187" w:before="55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费（两网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5"/>
        <w:gridCol w:w="352"/>
        <w:gridCol w:w="397"/>
        <w:gridCol w:w="851"/>
        <w:gridCol w:w="1090"/>
        <w:gridCol w:w="1133"/>
        <w:gridCol w:w="710"/>
        <w:gridCol w:w="1133"/>
        <w:gridCol w:w="990"/>
        <w:gridCol w:w="426"/>
        <w:gridCol w:w="424"/>
        <w:gridCol w:w="284"/>
        <w:gridCol w:w="426"/>
        <w:gridCol w:w="284"/>
        <w:gridCol w:w="282"/>
        <w:gridCol w:w="243"/>
      </w:tblGrid>
      <w:tr>
        <w:trPr>
          <w:trHeight w:val="59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化建设</w:t>
            </w:r>
          </w:p>
          <w:p>
            <w:pPr>
              <w:pStyle w:val="Normal"/>
              <w:widowControl/>
              <w:spacing w:lineRule="auto" w:line="204" w:before="0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费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6006</w:t>
            </w:r>
          </w:p>
          <w:p>
            <w:pPr>
              <w:pStyle w:val="Normal"/>
              <w:widowControl/>
              <w:spacing w:lineRule="auto" w:line="225" w:before="32" w:after="0"/>
              <w:ind w:left="118" w:right="140" w:hanging="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区退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人员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中心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6.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7.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121" w:right="107" w:firstLine="2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共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务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7" w:right="107" w:firstLine="43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力资源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2" w:after="0"/>
              <w:ind w:firstLine="2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119" w:right="107" w:firstLine="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政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理事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21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退休人员</w:t>
            </w:r>
          </w:p>
          <w:p>
            <w:pPr>
              <w:pStyle w:val="Normal"/>
              <w:widowControl/>
              <w:spacing w:lineRule="auto" w:line="237" w:before="53" w:after="0"/>
              <w:ind w:left="118" w:right="182" w:hanging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社会化管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理服务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1" w:before="1" w:after="0"/>
              <w:ind w:firstLine="12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5" w:after="0"/>
              <w:ind w:left="119" w:right="181" w:firstLine="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民族团结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一家亲活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动经费</w:t>
            </w:r>
            <w:r>
              <w:rPr>
                <w:rFonts w:ascii="仿宋" w:hAnsi="仿宋" w:cs="仿宋" w:eastAsia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*8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.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4" w:after="0"/>
              <w:ind w:left="117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障和就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业支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7.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3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1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3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69" w:after="0"/>
              <w:ind w:left="119" w:right="107" w:hanging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企业改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革补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7.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9" w:after="0"/>
              <w:ind w:firstLine="14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180" w:before="64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9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64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9" w:after="0"/>
              <w:ind w:firstLine="1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180" w:before="64" w:after="0"/>
              <w:ind w:firstLine="1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7" w:after="0"/>
              <w:ind w:left="117" w:right="107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其他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业改革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展补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1.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7.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4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振兴工贸</w:t>
            </w:r>
          </w:p>
          <w:p>
            <w:pPr>
              <w:pStyle w:val="Normal"/>
              <w:widowControl/>
              <w:spacing w:lineRule="auto" w:line="220" w:before="56" w:after="0"/>
              <w:ind w:left="116" w:right="132" w:firstLine="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18</w:t>
            </w:r>
            <w:r>
              <w:rPr>
                <w:rFonts w:eastAsia="仿宋" w:cs="仿宋" w:ascii="仿宋" w:hAnsi="仿宋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人管理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经费（劳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公司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3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6" w:after="0"/>
              <w:ind w:firstLine="13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园林队</w:t>
            </w:r>
            <w:r>
              <w:rPr>
                <w:rFonts w:ascii="仿宋" w:hAnsi="仿宋" w:cs="仿宋" w:eastAsia="仿宋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auto" w:line="187" w:before="55" w:after="0"/>
              <w:ind w:firstLine="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人管理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3" w:after="0"/>
              <w:ind w:firstLine="12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left="128" w:right="18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贸易公司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改制经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1" w:before="0" w:after="0"/>
              <w:ind w:firstLine="12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45</w:t>
            </w:r>
            <w:r>
              <w:rPr>
                <w:rFonts w:eastAsia="仿宋" w:cs="仿宋" w:ascii="仿宋" w:hAnsi="仿宋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197" w:after="0"/>
              <w:ind w:firstLine="36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合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265.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8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7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573.6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27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617.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34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spacing w:lineRule="auto" w:line="35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6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4" w:after="0"/>
        <w:ind w:firstLine="237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4"/>
          <w:w w:val="99"/>
          <w:sz w:val="24"/>
          <w:szCs w:val="24"/>
        </w:rPr>
        <w:t>编制单位：</w:t>
      </w:r>
      <w:r>
        <w:rPr>
          <w:rFonts w:ascii="仿宋" w:hAnsi="仿宋" w:cs="仿宋" w:eastAsia="仿宋"/>
          <w:spacing w:val="44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米东区人社局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单位：</w:t>
      </w:r>
      <w:r>
        <w:rPr>
          <w:rFonts w:ascii="仿宋" w:hAnsi="仿宋" w:cs="仿宋" w:eastAsia="仿宋"/>
          <w:spacing w:val="7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before="71" w:after="0"/>
              <w:ind w:left="277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72" w:after="0"/>
              <w:ind w:firstLine="24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5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500" w:right="151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.3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32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345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76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spacing w:lineRule="auto" w:line="187" w:before="75" w:after="0"/>
        <w:ind w:firstLine="2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34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69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40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69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9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我单位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未安排政府性基金预算支出。</w:t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165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2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26"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人力资源和社会保障局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算情况的总体说明</w:t>
      </w:r>
    </w:p>
    <w:p>
      <w:pPr>
        <w:pStyle w:val="Normal"/>
        <w:spacing w:lineRule="auto" w:line="333" w:before="259" w:after="0"/>
        <w:ind w:left="29" w:right="16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按照全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径预算的原则，米东区人力资源和社会保障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所有收入和支出均纳入部门预算管理。收支总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>23221.25</w:t>
      </w:r>
      <w:r>
        <w:rPr>
          <w:rFonts w:eastAsia="仿宋" w:cs="仿宋" w:ascii="仿宋" w:hAnsi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201"/>
        <w:ind w:firstLine="6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一般公共预算。</w:t>
      </w:r>
    </w:p>
    <w:p>
      <w:pPr>
        <w:pStyle w:val="Normal"/>
        <w:spacing w:lineRule="auto" w:line="261" w:before="227" w:after="0"/>
        <w:ind w:left="67" w:right="16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社会保障和就业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出。</w:t>
      </w:r>
    </w:p>
    <w:p>
      <w:pPr>
        <w:pStyle w:val="Normal"/>
        <w:spacing w:lineRule="auto" w:line="333" w:before="253" w:after="0"/>
        <w:ind w:left="26"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人力资源和社会保障局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算情况说明</w:t>
      </w:r>
    </w:p>
    <w:p>
      <w:pPr>
        <w:pStyle w:val="Normal"/>
        <w:spacing w:lineRule="auto" w:line="201" w:before="2" w:after="0"/>
        <w:ind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米东区人力资源和社会保障局收入预算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3221.2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</w:p>
    <w:p>
      <w:pPr>
        <w:pStyle w:val="Normal"/>
        <w:spacing w:lineRule="auto" w:line="187" w:before="231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元，其中：</w:t>
      </w:r>
    </w:p>
    <w:p>
      <w:pPr>
        <w:pStyle w:val="Normal"/>
        <w:spacing w:lineRule="auto" w:line="261" w:before="251" w:after="0"/>
        <w:ind w:left="26" w:right="400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3221.2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减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820.36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主要原因是公岗补贴减少；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259" w:before="252" w:after="0"/>
        <w:ind w:left="26" w:right="160" w:firstLine="64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人力资源和社会保障局</w:t>
      </w:r>
      <w:r>
        <w:rPr>
          <w:rFonts w:ascii="黑体" w:hAnsi="黑体" w:cs="黑体" w:eastAsia="黑体"/>
          <w:spacing w:val="-6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算情况说明</w:t>
      </w:r>
    </w:p>
    <w:p>
      <w:pPr>
        <w:pStyle w:val="Normal"/>
        <w:spacing w:lineRule="auto" w:line="333" w:before="256" w:after="0"/>
        <w:ind w:left="29" w:right="1120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人力资源和社会保障局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3221.2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其中：</w:t>
      </w:r>
    </w:p>
    <w:p>
      <w:pPr>
        <w:pStyle w:val="Normal"/>
        <w:spacing w:lineRule="auto" w:line="201" w:before="2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基本支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955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占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4.12%</w:t>
      </w:r>
      <w:r>
        <w:rPr>
          <w:rFonts w:ascii="仿宋" w:hAnsi="仿宋" w:cs="仿宋" w:eastAsia="仿宋"/>
          <w:spacing w:val="-7"/>
          <w:sz w:val="32"/>
          <w:szCs w:val="32"/>
        </w:rPr>
        <w:t>，比上年减少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4.84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sectPr>
          <w:footerReference w:type="default" r:id="rId31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32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元，主要原因是人员退休。</w:t>
      </w:r>
    </w:p>
    <w:p>
      <w:pPr>
        <w:pStyle w:val="Normal"/>
        <w:spacing w:lineRule="auto" w:line="261" w:before="197" w:after="0"/>
        <w:ind w:left="37" w:right="1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支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2265.6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占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5.88%</w:t>
      </w:r>
      <w:r>
        <w:rPr>
          <w:rFonts w:ascii="仿宋" w:hAnsi="仿宋" w:cs="仿宋" w:eastAsia="仿宋"/>
          <w:spacing w:val="-13"/>
          <w:sz w:val="32"/>
          <w:szCs w:val="32"/>
        </w:rPr>
        <w:t>，比上年减少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795.5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主要原因是公岗补贴减少。</w:t>
      </w:r>
    </w:p>
    <w:p>
      <w:pPr>
        <w:pStyle w:val="Normal"/>
        <w:spacing w:lineRule="auto" w:line="333" w:before="253" w:after="0"/>
        <w:ind w:left="27" w:right="160"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人力资源和社会保障局</w:t>
      </w:r>
      <w:r>
        <w:rPr>
          <w:rFonts w:ascii="黑体" w:hAnsi="黑体" w:cs="黑体" w:eastAsia="黑体"/>
          <w:spacing w:val="-5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款收支预算情况的总体说明</w:t>
      </w:r>
    </w:p>
    <w:p>
      <w:pPr>
        <w:pStyle w:val="Normal"/>
        <w:spacing w:lineRule="auto" w:line="201" w:before="2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3221.2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333" w:before="229" w:after="0"/>
        <w:ind w:left="34" w:right="14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收入全部为一般公共预算拨款，无政府性基金预算拨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款。</w:t>
      </w:r>
    </w:p>
    <w:p>
      <w:pPr>
        <w:pStyle w:val="Normal"/>
        <w:spacing w:lineRule="auto" w:line="261" w:before="1" w:after="0"/>
        <w:ind w:left="35" w:right="1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一般公共服务支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314.3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用于人力资源事务。</w:t>
      </w:r>
    </w:p>
    <w:p>
      <w:pPr>
        <w:pStyle w:val="Normal"/>
        <w:spacing w:lineRule="auto" w:line="285" w:before="253" w:after="0"/>
        <w:ind w:left="35" w:right="1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1906.94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主要用于企业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革补助、就业补助、财政对基本养老保险基金的补助、行政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事业单位离退休。</w:t>
      </w:r>
    </w:p>
    <w:p>
      <w:pPr>
        <w:pStyle w:val="Normal"/>
        <w:spacing w:lineRule="auto" w:line="259" w:before="252" w:after="0"/>
        <w:ind w:left="30"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人力资源和社会保障局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共预算当年拨款情况说明</w:t>
      </w:r>
    </w:p>
    <w:p>
      <w:pPr>
        <w:pStyle w:val="Normal"/>
        <w:spacing w:lineRule="auto" w:line="192" w:before="256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spacing w:lineRule="auto" w:line="285" w:before="247" w:after="0"/>
        <w:ind w:left="34" w:right="123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人力资源和社会保障局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款基本支出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955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89.3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主要原因是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人员退休</w:t>
      </w:r>
    </w:p>
    <w:p>
      <w:pPr>
        <w:pStyle w:val="Normal"/>
        <w:spacing w:lineRule="auto" w:line="192" w:before="25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spacing w:lineRule="auto" w:line="187" w:before="249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.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314.3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.66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%</w:t>
      </w:r>
      <w:r>
        <w:rPr>
          <w:rFonts w:ascii="仿宋" w:hAnsi="仿宋" w:cs="仿宋" w:eastAsia="仿宋"/>
          <w:spacing w:val="-12"/>
          <w:sz w:val="32"/>
          <w:szCs w:val="32"/>
        </w:rPr>
        <w:t>。</w:t>
      </w:r>
    </w:p>
    <w:p>
      <w:pPr>
        <w:pStyle w:val="Normal"/>
        <w:spacing w:lineRule="auto" w:line="187" w:before="254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1906.9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</w:t>
      </w:r>
    </w:p>
    <w:p>
      <w:pPr>
        <w:sectPr>
          <w:footerReference w:type="default" r:id="rId32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2" w:before="25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spacing w:lineRule="auto" w:line="285" w:before="199" w:after="0"/>
        <w:ind w:left="29" w:right="447"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力资源事务（款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行政运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（项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预算数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871.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比上年执行数减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3.45</w:t>
      </w:r>
      <w:r>
        <w:rPr>
          <w:rFonts w:ascii="仿宋" w:hAnsi="仿宋" w:cs="仿宋" w:eastAsia="仿宋"/>
          <w:spacing w:val="-15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员退休。</w:t>
      </w:r>
    </w:p>
    <w:p>
      <w:pPr>
        <w:pStyle w:val="Normal"/>
        <w:spacing w:lineRule="auto" w:line="285" w:before="252" w:after="0"/>
        <w:ind w:left="36" w:right="140" w:firstLine="628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.</w:t>
      </w:r>
      <w:r>
        <w:rPr>
          <w:rFonts w:eastAsia="楷体" w:cs="楷体" w:ascii="楷体" w:hAnsi="楷体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人力资源事务（款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行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管理事务（项</w:t>
      </w:r>
      <w:r>
        <w:rPr>
          <w:rFonts w:ascii="仿宋" w:hAnsi="仿宋" w:cs="仿宋" w:eastAsia="仿宋"/>
          <w:spacing w:val="-91"/>
          <w:sz w:val="32"/>
          <w:szCs w:val="32"/>
        </w:rPr>
        <w:t>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1"/>
          <w:sz w:val="32"/>
          <w:szCs w:val="32"/>
        </w:rPr>
        <w:t>：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预算数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443.03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无太大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化。</w:t>
      </w:r>
    </w:p>
    <w:p>
      <w:pPr>
        <w:pStyle w:val="Normal"/>
        <w:spacing w:lineRule="auto" w:line="285" w:before="252" w:after="0"/>
        <w:ind w:left="36" w:right="142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3.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企业改革补助（款）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企业改革发展补助（项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：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111.47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无太大变化。</w:t>
      </w:r>
    </w:p>
    <w:p>
      <w:pPr>
        <w:pStyle w:val="Normal"/>
        <w:spacing w:lineRule="auto" w:line="333" w:before="249" w:after="0"/>
        <w:ind w:left="34" w:right="140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4.</w:t>
      </w:r>
      <w:r>
        <w:rPr>
          <w:rFonts w:eastAsia="仿宋" w:cs="仿宋" w:ascii="仿宋" w:hAnsi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就业补助（款）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其他就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补助支出（项</w:t>
      </w:r>
      <w:r>
        <w:rPr>
          <w:rFonts w:ascii="仿宋" w:hAnsi="仿宋" w:cs="仿宋" w:eastAsia="仿宋"/>
          <w:spacing w:val="-88"/>
          <w:sz w:val="32"/>
          <w:szCs w:val="32"/>
        </w:rPr>
        <w:t>）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8"/>
          <w:sz w:val="32"/>
          <w:szCs w:val="32"/>
        </w:rPr>
        <w:t>：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628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数减少，主要原因是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便民警务站公岗补贴调到街道管委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发放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auto" w:line="333" w:before="5" w:after="0"/>
        <w:ind w:left="34" w:right="44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5.</w:t>
      </w:r>
      <w:r>
        <w:rPr>
          <w:rFonts w:eastAsia="仿宋" w:cs="仿宋" w:ascii="仿宋" w:hAnsi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财政对基本养老保险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金的补助（款）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财政对城乡居民基本养老保险基金的补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（项</w:t>
      </w:r>
      <w:r>
        <w:rPr>
          <w:rFonts w:ascii="仿宋" w:hAnsi="仿宋" w:cs="仿宋" w:eastAsia="仿宋"/>
          <w:spacing w:val="-87"/>
          <w:sz w:val="32"/>
          <w:szCs w:val="32"/>
        </w:rPr>
        <w:t>）：</w:t>
      </w: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5369.1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年执行数减少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主要原因是：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失业农民养老补助减少</w:t>
      </w:r>
      <w:r>
        <w:rPr>
          <w:rFonts w:ascii="仿宋" w:hAnsi="仿宋" w:cs="仿宋" w:eastAsia="仿宋"/>
          <w:spacing w:val="1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spacing w:lineRule="auto" w:line="333" w:before="3" w:after="0"/>
        <w:ind w:left="35"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6.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社会保障和就业支出（类）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机关事业单位基本养老保险缴费支出（项</w:t>
      </w:r>
      <w:r>
        <w:rPr>
          <w:rFonts w:ascii="仿宋" w:hAnsi="仿宋" w:cs="仿宋" w:eastAsia="仿宋"/>
          <w:spacing w:val="-98"/>
          <w:sz w:val="32"/>
          <w:szCs w:val="32"/>
        </w:rPr>
        <w:t>）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8"/>
          <w:sz w:val="32"/>
          <w:szCs w:val="32"/>
        </w:rPr>
        <w:t>：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84.2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无太大变化。</w:t>
      </w:r>
    </w:p>
    <w:p>
      <w:pPr>
        <w:pStyle w:val="Normal"/>
        <w:spacing w:lineRule="auto" w:line="41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33"/>
          <w:type w:val="nextPage"/>
          <w:pgSz w:w="11906" w:h="16838"/>
          <w:pgMar w:left="1785" w:right="16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104" w:after="0"/>
        <w:ind w:left="30" w:right="286"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人力资源和社会保障局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共预算基本支出情况说明</w:t>
      </w:r>
    </w:p>
    <w:p>
      <w:pPr>
        <w:pStyle w:val="Normal"/>
        <w:spacing w:lineRule="auto" w:line="261" w:before="197" w:after="0"/>
        <w:ind w:left="36" w:right="25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人力资源和社会保障局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本支出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6"/>
          <w:sz w:val="32"/>
          <w:szCs w:val="32"/>
        </w:rPr>
        <w:t>955.57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其中：</w:t>
      </w:r>
    </w:p>
    <w:p>
      <w:pPr>
        <w:pStyle w:val="Normal"/>
        <w:spacing w:lineRule="auto" w:line="333" w:before="257" w:after="0"/>
        <w:ind w:left="34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787.28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贴、奖金、机关事业单位基本养老保险缴费、职业年金缴费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职工基本医疗保险缴费、公务员医疗补助缴费、其他社会保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障缴费、住房公积金、离休费、退休费、生活补助、奖励金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其他对个人和家庭的补助等。</w:t>
      </w:r>
    </w:p>
    <w:p>
      <w:pPr>
        <w:pStyle w:val="Normal"/>
        <w:spacing w:lineRule="auto" w:line="304" w:before="5" w:after="0"/>
        <w:ind w:left="35" w:right="110"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公用经费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68.29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咨询费、手续费、水费、电费、邮电费、取暖费、差旅费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维修（护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会议费、培训费、专用材料费、劳务费、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托业务费、工会经费、福利费、公务用车运行维护费、其他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交通费用、其他商品和服务支出、办公设备购置、等。</w:t>
      </w:r>
    </w:p>
    <w:p>
      <w:pPr>
        <w:pStyle w:val="Normal"/>
        <w:spacing w:lineRule="auto" w:line="259" w:before="251" w:after="0"/>
        <w:ind w:left="47" w:right="254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人力资源和社会保障局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出情况说明</w:t>
      </w:r>
    </w:p>
    <w:p>
      <w:pPr>
        <w:pStyle w:val="Normal"/>
        <w:spacing w:lineRule="auto" w:line="187" w:before="257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一：职工统筹福利费</w:t>
      </w:r>
    </w:p>
    <w:p>
      <w:pPr>
        <w:pStyle w:val="Normal"/>
        <w:spacing w:lineRule="auto" w:line="360" w:before="216" w:after="0"/>
        <w:ind w:left="672" w:right="1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根据市局每年下发的关于收取</w:t>
      </w:r>
      <w:r>
        <w:rPr>
          <w:rFonts w:eastAsia="仿宋" w:cs="仿宋" w:ascii="仿宋" w:hAnsi="仿宋"/>
          <w:spacing w:val="-11"/>
          <w:sz w:val="32"/>
          <w:szCs w:val="32"/>
        </w:rPr>
        <w:t>**</w:t>
      </w:r>
      <w:r>
        <w:rPr>
          <w:rFonts w:ascii="仿宋" w:hAnsi="仿宋" w:cs="仿宋" w:eastAsia="仿宋"/>
          <w:spacing w:val="-11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机关事业单位职工统筹福利费的通知的文件</w:t>
      </w:r>
    </w:p>
    <w:p>
      <w:pPr>
        <w:pStyle w:val="Normal"/>
        <w:spacing w:lineRule="auto" w:line="187" w:before="37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6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exact" w:line="581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人社局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一次性上交市局</w:t>
      </w:r>
    </w:p>
    <w:p>
      <w:pPr>
        <w:pStyle w:val="Normal"/>
        <w:spacing w:lineRule="auto" w:line="187" w:before="22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sectPr>
          <w:footerReference w:type="default" r:id="rId34"/>
          <w:type w:val="nextPage"/>
          <w:pgSz w:w="11906" w:h="16838"/>
          <w:pgMar w:left="1785" w:right="169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二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职工食堂管理及补助</w:t>
      </w:r>
    </w:p>
    <w:p>
      <w:pPr>
        <w:pStyle w:val="Normal"/>
        <w:spacing w:lineRule="auto" w:line="261" w:before="197" w:after="0"/>
        <w:ind w:left="44" w:right="91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工作需要，预算资金经米东区机关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务管理中心审核</w:t>
      </w:r>
    </w:p>
    <w:p>
      <w:pPr>
        <w:pStyle w:val="Normal"/>
        <w:spacing w:lineRule="auto" w:line="187" w:before="254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46.7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人社局</w:t>
      </w:r>
    </w:p>
    <w:p>
      <w:pPr>
        <w:pStyle w:val="Normal"/>
        <w:spacing w:lineRule="auto" w:line="261" w:before="253" w:after="0"/>
        <w:ind w:left="38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伙食补助（每人每天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元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35.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大师傅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人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6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）年工资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9.36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食堂消耗品（餐</w:t>
      </w:r>
    </w:p>
    <w:p>
      <w:pPr>
        <w:pStyle w:val="Normal"/>
        <w:spacing w:lineRule="auto" w:line="187" w:before="253" w:after="0"/>
        <w:ind w:firstLine="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巾纸、桌布、工作服等）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；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三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为民办实事经费</w:t>
      </w:r>
    </w:p>
    <w:p>
      <w:pPr>
        <w:pStyle w:val="Normal"/>
        <w:spacing w:lineRule="auto" w:line="261" w:before="250" w:after="0"/>
        <w:ind w:left="35" w:right="91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领导小组办公室相关文件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米民办发（</w:t>
      </w:r>
      <w:r>
        <w:rPr>
          <w:rFonts w:eastAsia="仿宋" w:cs="仿宋" w:ascii="仿宋" w:hAnsi="仿宋"/>
          <w:spacing w:val="-9"/>
          <w:sz w:val="32"/>
          <w:szCs w:val="32"/>
        </w:rPr>
        <w:t>2018</w:t>
      </w:r>
      <w:r>
        <w:rPr>
          <w:rFonts w:ascii="仿宋" w:hAnsi="仿宋" w:cs="仿宋" w:eastAsia="仿宋"/>
          <w:spacing w:val="-9"/>
          <w:sz w:val="32"/>
          <w:szCs w:val="32"/>
        </w:rPr>
        <w:t>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3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号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米东区人社局访惠聚工作队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按工作队村委会人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口的大小分配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四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在职结亲干部每人每月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5.4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人社局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集中使用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sectPr>
          <w:footerReference w:type="default" r:id="rId35"/>
          <w:type w:val="nextPage"/>
          <w:pgSz w:w="11906" w:h="16838"/>
          <w:pgMar w:left="1785" w:right="1710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五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公务员网络培训费</w:t>
      </w:r>
    </w:p>
    <w:p>
      <w:pPr>
        <w:pStyle w:val="Normal"/>
        <w:spacing w:lineRule="auto" w:line="187" w:before="163" w:after="0"/>
        <w:ind w:firstLine="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全区公务员开展网络培训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市局每下发</w:t>
      </w:r>
    </w:p>
    <w:p>
      <w:pPr>
        <w:pStyle w:val="Normal"/>
        <w:spacing w:lineRule="auto" w:line="240" w:before="251" w:after="0"/>
        <w:ind w:firstLine="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文件，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00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仿宋" w:hAnsi="仿宋" w:cs="仿宋" w:eastAsia="仿宋"/>
          <w:spacing w:val="-4"/>
          <w:sz w:val="32"/>
          <w:szCs w:val="32"/>
        </w:rPr>
        <w:t>人，全区公务员预算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500</w:t>
      </w:r>
      <w:r>
        <w:rPr>
          <w:rFonts w:eastAsia="Times New Roman" w:cs="Times New Roman" w:ascii="Times New Roman" w:hAnsi="Times New Roman"/>
          <w:spacing w:val="2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</w:t>
      </w:r>
    </w:p>
    <w:p>
      <w:pPr>
        <w:pStyle w:val="Normal"/>
        <w:spacing w:lineRule="auto" w:line="187" w:before="288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spacing w:lineRule="exact" w:line="581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人社局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一次性上交市局</w:t>
      </w:r>
    </w:p>
    <w:p>
      <w:pPr>
        <w:pStyle w:val="Normal"/>
        <w:spacing w:lineRule="auto" w:line="187" w:before="22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六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公开招考专项经费（人才引进）</w:t>
      </w:r>
    </w:p>
    <w:p>
      <w:pPr>
        <w:pStyle w:val="Normal"/>
        <w:spacing w:lineRule="auto" w:line="333" w:before="253" w:after="0"/>
        <w:ind w:left="3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赴高校引进人才，面向社会公开招聘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社区（村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选拔面试工作，社区纳编工作，特岗教师招聘</w:t>
      </w:r>
    </w:p>
    <w:p>
      <w:pPr>
        <w:pStyle w:val="Normal"/>
        <w:spacing w:lineRule="auto" w:line="201" w:before="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3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人社局</w:t>
      </w:r>
    </w:p>
    <w:p>
      <w:pPr>
        <w:pStyle w:val="Normal"/>
        <w:spacing w:lineRule="auto" w:line="261" w:before="251" w:after="0"/>
        <w:ind w:left="692" w:right="10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根据市局统一安排招聘时间使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七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第一书记为民办实事经费</w:t>
      </w:r>
    </w:p>
    <w:p>
      <w:pPr>
        <w:pStyle w:val="Normal"/>
        <w:spacing w:lineRule="auto" w:line="261" w:before="251" w:after="0"/>
        <w:ind w:left="35" w:right="9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领导小组办公室相关文件</w:t>
      </w:r>
    </w:p>
    <w:p>
      <w:pPr>
        <w:pStyle w:val="Normal"/>
        <w:spacing w:lineRule="exact" w:line="578" w:before="254" w:after="0"/>
        <w:ind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米民办发（</w:t>
      </w:r>
      <w:r>
        <w:rPr>
          <w:rFonts w:eastAsia="仿宋" w:cs="仿宋" w:ascii="仿宋" w:hAnsi="仿宋"/>
          <w:spacing w:val="-14"/>
          <w:position w:val="18"/>
          <w:sz w:val="32"/>
          <w:szCs w:val="32"/>
        </w:rPr>
        <w:t>2018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）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position w:val="18"/>
          <w:sz w:val="32"/>
          <w:szCs w:val="32"/>
        </w:rPr>
        <w:t>63</w:t>
      </w:r>
      <w:r>
        <w:rPr>
          <w:rFonts w:eastAsia="仿宋" w:cs="仿宋" w:ascii="仿宋" w:hAnsi="仿宋"/>
          <w:spacing w:val="-50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号</w:t>
      </w:r>
    </w:p>
    <w:p>
      <w:pPr>
        <w:pStyle w:val="Normal"/>
        <w:spacing w:lineRule="auto" w:line="204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spacing w:lineRule="exact" w:line="580" w:before="227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访惠聚工作队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2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exact" w:line="581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项目名称八：</w:t>
      </w:r>
      <w:r>
        <w:rPr>
          <w:rFonts w:ascii="仿宋" w:hAnsi="仿宋" w:cs="仿宋" w:eastAsia="仿宋"/>
          <w:spacing w:val="69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档案管理及人事工作业务费</w:t>
      </w:r>
    </w:p>
    <w:p>
      <w:pPr>
        <w:sectPr>
          <w:footerReference w:type="default" r:id="rId36"/>
          <w:type w:val="nextPage"/>
          <w:pgSz w:w="11906" w:h="16838"/>
          <w:pgMar w:left="1785" w:right="170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4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完成部门职责</w:t>
      </w:r>
    </w:p>
    <w:p>
      <w:pPr>
        <w:pStyle w:val="Normal"/>
        <w:spacing w:lineRule="auto" w:line="187" w:before="199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人社局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九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办公楼运行费</w:t>
      </w:r>
    </w:p>
    <w:p>
      <w:pPr>
        <w:pStyle w:val="Normal"/>
        <w:spacing w:lineRule="auto" w:line="333" w:before="254" w:after="0"/>
        <w:ind w:left="52" w:right="13"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做好办公楼物业管理，保证办公楼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常运转</w:t>
      </w:r>
    </w:p>
    <w:p>
      <w:pPr>
        <w:pStyle w:val="Normal"/>
        <w:spacing w:lineRule="auto" w:line="201" w:before="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08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人社局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333" w:before="253" w:after="0"/>
        <w:ind w:left="67" w:right="160" w:firstLine="6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十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失地农民新参保财政承担、老农保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6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以上人员系统外养老补助、城乡居民养老保险补助</w:t>
      </w:r>
    </w:p>
    <w:p>
      <w:pPr>
        <w:pStyle w:val="Normal"/>
        <w:spacing w:lineRule="auto" w:line="201" w:before="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相关政策</w:t>
      </w:r>
    </w:p>
    <w:p>
      <w:pPr>
        <w:pStyle w:val="Normal"/>
        <w:spacing w:lineRule="auto" w:line="187" w:before="23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5369.1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城乡居民养老保险管理办公室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261" w:before="251" w:after="0"/>
        <w:ind w:left="37" w:right="1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一：原米泉机关事业单位退休人员管理及养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老金清算业务费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完成部门职责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sectPr>
          <w:footerReference w:type="default" r:id="rId37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城乡居民养老保险管理办公室</w:t>
      </w:r>
    </w:p>
    <w:p>
      <w:pPr>
        <w:pStyle w:val="Normal"/>
        <w:spacing w:lineRule="auto" w:line="187" w:before="199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养老金专线维护费</w:t>
      </w:r>
    </w:p>
    <w:p>
      <w:pPr>
        <w:pStyle w:val="Normal"/>
        <w:spacing w:lineRule="auto" w:line="187" w:before="25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保证养老金专线的正常运行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城乡居民养老保险管理办公室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三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新农保业务费</w:t>
      </w:r>
    </w:p>
    <w:p>
      <w:pPr>
        <w:pStyle w:val="Normal"/>
        <w:spacing w:lineRule="auto" w:line="187" w:before="25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完成参保任务、落实养老待遇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城乡居民养老保险管理办公室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十四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和田籍公岗安置补助经费</w:t>
      </w:r>
    </w:p>
    <w:p>
      <w:pPr>
        <w:pStyle w:val="Normal"/>
        <w:spacing w:lineRule="auto" w:line="187" w:before="253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相关就业政策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0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就业办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十五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三支一扶学生保险</w:t>
      </w:r>
    </w:p>
    <w:p>
      <w:pPr>
        <w:pStyle w:val="Normal"/>
        <w:spacing w:lineRule="auto" w:line="187" w:before="253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相关就业政策</w:t>
      </w:r>
    </w:p>
    <w:p>
      <w:pPr>
        <w:sectPr>
          <w:footerReference w:type="default" r:id="rId38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6.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199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就业办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每年买一次意外保险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六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就业办业务费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完成部门职责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就业办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七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仲裁业务费（调解室经费）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完成部门职责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仲裁院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八：</w:t>
      </w:r>
      <w:r>
        <w:rPr>
          <w:rFonts w:ascii="仿宋" w:hAnsi="仿宋" w:cs="仿宋" w:eastAsia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监察业务费（两网化建设费）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完成部门职责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劳动监察大队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sectPr>
          <w:footerReference w:type="default" r:id="rId39"/>
          <w:type w:val="nextPage"/>
          <w:pgSz w:w="11906" w:h="16838"/>
          <w:pgMar w:left="1785" w:right="169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3" w:after="0"/>
        <w:ind w:left="66"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十九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振兴工贸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人管理经费（劳服公司）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园林队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人管理经费、贸易公司改制经费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4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人</w:t>
      </w:r>
    </w:p>
    <w:p>
      <w:pPr>
        <w:pStyle w:val="Normal"/>
        <w:spacing w:lineRule="auto" w:line="261" w:before="197" w:after="0"/>
        <w:ind w:left="37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缴纳社保、发放困难生活费、采暖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慰问</w:t>
      </w:r>
    </w:p>
    <w:p>
      <w:pPr>
        <w:pStyle w:val="Normal"/>
        <w:spacing w:lineRule="exact" w:line="578" w:before="254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111.47</w:t>
      </w:r>
      <w:r>
        <w:rPr>
          <w:rFonts w:eastAsia="仿宋" w:cs="仿宋" w:ascii="仿宋" w:hAnsi="仿宋"/>
          <w:spacing w:val="-59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万元</w:t>
      </w:r>
    </w:p>
    <w:p>
      <w:pPr>
        <w:pStyle w:val="Normal"/>
        <w:spacing w:lineRule="auto" w:line="204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退管办</w:t>
      </w:r>
    </w:p>
    <w:p>
      <w:pPr>
        <w:pStyle w:val="Normal"/>
        <w:spacing w:lineRule="auto" w:line="261" w:before="225" w:after="0"/>
        <w:ind w:left="44" w:right="110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按月缴纳社保、按季、按年发放困难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活费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333" w:before="256" w:after="0"/>
        <w:ind w:left="674" w:right="1055"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二十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退休人员社会化管理服务经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履行部门职责，完成工作任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exact" w:line="581" w:before="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退管办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spacing w:lineRule="auto" w:line="187" w:before="22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二十一：访惠聚个人补助经费</w:t>
      </w:r>
    </w:p>
    <w:p>
      <w:pPr>
        <w:pStyle w:val="Normal"/>
        <w:spacing w:lineRule="auto" w:line="333" w:before="254" w:after="0"/>
        <w:ind w:left="35" w:right="110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领导小组办公室相关文件</w:t>
      </w:r>
    </w:p>
    <w:p>
      <w:pPr>
        <w:pStyle w:val="Normal"/>
        <w:spacing w:lineRule="exact" w:line="581" w:before="2" w:after="0"/>
        <w:ind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米民办发（</w:t>
      </w:r>
      <w:r>
        <w:rPr>
          <w:rFonts w:eastAsia="仿宋" w:cs="仿宋" w:ascii="仿宋" w:hAnsi="仿宋"/>
          <w:spacing w:val="-14"/>
          <w:position w:val="18"/>
          <w:sz w:val="32"/>
          <w:szCs w:val="32"/>
        </w:rPr>
        <w:t>2018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）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position w:val="18"/>
          <w:sz w:val="32"/>
          <w:szCs w:val="32"/>
        </w:rPr>
        <w:t>63</w:t>
      </w:r>
      <w:r>
        <w:rPr>
          <w:rFonts w:eastAsia="仿宋" w:cs="仿宋" w:ascii="仿宋" w:hAnsi="仿宋"/>
          <w:spacing w:val="-50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号</w:t>
      </w:r>
    </w:p>
    <w:p>
      <w:pPr>
        <w:pStyle w:val="Normal"/>
        <w:spacing w:lineRule="auto" w:line="204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2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米东区人力资源和社会保障局</w:t>
      </w:r>
    </w:p>
    <w:p>
      <w:pPr>
        <w:pStyle w:val="Normal"/>
        <w:spacing w:lineRule="exact" w:line="581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position w:val="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position w:val="18"/>
          <w:sz w:val="32"/>
          <w:szCs w:val="32"/>
        </w:rPr>
        <w:t>按人分配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2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预算安排</w:t>
      </w:r>
    </w:p>
    <w:p>
      <w:pPr>
        <w:sectPr>
          <w:footerReference w:type="default" r:id="rId40"/>
          <w:type w:val="nextPage"/>
          <w:pgSz w:w="11906" w:h="16838"/>
          <w:pgMar w:left="1785" w:right="169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sz w:val="32"/>
          <w:szCs w:val="32"/>
        </w:rPr>
        <w:t>补贴人数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sz w:val="32"/>
          <w:szCs w:val="32"/>
        </w:rPr>
        <w:t>2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sz w:val="32"/>
          <w:szCs w:val="32"/>
        </w:rPr>
        <w:t>人</w:t>
      </w:r>
    </w:p>
    <w:p>
      <w:pPr>
        <w:pStyle w:val="Normal"/>
        <w:spacing w:lineRule="exact" w:line="581" w:before="198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月</w:t>
      </w:r>
    </w:p>
    <w:p>
      <w:pPr>
        <w:pStyle w:val="Normal"/>
        <w:spacing w:lineRule="auto" w:line="204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补贴范围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访惠聚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2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名干部</w:t>
      </w:r>
    </w:p>
    <w:p>
      <w:pPr>
        <w:pStyle w:val="Normal"/>
        <w:spacing w:lineRule="auto" w:line="187" w:before="227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按月发放</w:t>
      </w:r>
    </w:p>
    <w:p>
      <w:pPr>
        <w:pStyle w:val="Normal"/>
        <w:spacing w:lineRule="auto" w:line="261" w:before="250" w:after="0"/>
        <w:ind w:left="44" w:right="1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发放程序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米东区访惠聚工作领导小组办公室的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发放</w:t>
      </w:r>
    </w:p>
    <w:p>
      <w:pPr>
        <w:pStyle w:val="Normal"/>
        <w:spacing w:lineRule="auto" w:line="333" w:before="253" w:after="0"/>
        <w:ind w:left="37" w:right="16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访惠聚干部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做好访惠聚干部的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后勤保障，促进访惠聚工作落到实处</w:t>
      </w:r>
    </w:p>
    <w:p>
      <w:pPr>
        <w:pStyle w:val="Normal"/>
        <w:spacing w:lineRule="auto" w:line="201" w:before="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二十二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社保局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2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人</w:t>
      </w:r>
      <w:r>
        <w:rPr>
          <w:rFonts w:ascii="仿宋" w:hAnsi="仿宋" w:cs="仿宋" w:eastAsia="仿宋"/>
          <w:spacing w:val="-18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8"/>
          <w:sz w:val="32"/>
          <w:szCs w:val="32"/>
          <w:lang w:eastAsia="zh-CN"/>
        </w:rPr>
        <w:t>1</w:t>
      </w:r>
    </w:p>
    <w:p>
      <w:pPr>
        <w:pStyle w:val="Normal"/>
        <w:spacing w:lineRule="auto" w:line="360" w:before="193" w:after="0"/>
        <w:ind w:left="40" w:right="13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米党财纪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6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号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7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人（实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员）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*15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/</w:t>
      </w:r>
      <w:r>
        <w:rPr>
          <w:rFonts w:ascii="仿宋" w:hAnsi="仿宋" w:cs="仿宋" w:eastAsia="仿宋"/>
          <w:spacing w:val="-11"/>
          <w:sz w:val="32"/>
          <w:szCs w:val="32"/>
        </w:rPr>
        <w:t>人</w:t>
      </w:r>
      <w:r>
        <w:rPr>
          <w:rFonts w:eastAsia="仿宋" w:cs="仿宋" w:ascii="仿宋" w:hAnsi="仿宋"/>
          <w:spacing w:val="-11"/>
          <w:sz w:val="32"/>
          <w:szCs w:val="32"/>
        </w:rPr>
        <w:t>*1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月</w:t>
      </w:r>
      <w:r>
        <w:rPr>
          <w:rFonts w:eastAsia="仿宋" w:cs="仿宋" w:ascii="仿宋" w:hAnsi="仿宋"/>
          <w:spacing w:val="-11"/>
          <w:sz w:val="32"/>
          <w:szCs w:val="32"/>
        </w:rPr>
        <w:t>=4860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</w:p>
    <w:p>
      <w:pPr>
        <w:pStyle w:val="Normal"/>
        <w:spacing w:lineRule="auto" w:line="187" w:before="39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48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exact" w:line="581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米东区社保分局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按人分配</w:t>
      </w:r>
    </w:p>
    <w:p>
      <w:pPr>
        <w:pStyle w:val="Normal"/>
        <w:spacing w:lineRule="exact" w:line="578" w:before="227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年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预算安排</w:t>
      </w:r>
    </w:p>
    <w:p>
      <w:pPr>
        <w:pStyle w:val="Normal"/>
        <w:spacing w:lineRule="auto" w:line="187" w:before="227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sz w:val="32"/>
          <w:szCs w:val="32"/>
        </w:rPr>
        <w:t>补贴人数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sz w:val="32"/>
          <w:szCs w:val="32"/>
        </w:rPr>
        <w:t>27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社保分局干部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按月发放</w:t>
      </w:r>
    </w:p>
    <w:p>
      <w:pPr>
        <w:pStyle w:val="Normal"/>
        <w:spacing w:lineRule="auto" w:line="187" w:before="255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发放程序：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依照考勤</w:t>
      </w:r>
    </w:p>
    <w:p>
      <w:pPr>
        <w:pStyle w:val="Normal"/>
        <w:spacing w:lineRule="auto" w:line="187" w:before="253" w:after="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社保分局干部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履行社保分局工</w:t>
      </w:r>
    </w:p>
    <w:p>
      <w:pPr>
        <w:pStyle w:val="Normal"/>
        <w:spacing w:lineRule="auto" w:line="187" w:before="255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作职责，服务好群众</w:t>
      </w:r>
    </w:p>
    <w:p>
      <w:pPr>
        <w:sectPr>
          <w:footerReference w:type="default" r:id="rId41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项目名称二十三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南疆支教</w:t>
      </w:r>
    </w:p>
    <w:p>
      <w:pPr>
        <w:pStyle w:val="Normal"/>
        <w:spacing w:lineRule="auto" w:line="261" w:before="197" w:after="0"/>
        <w:ind w:left="41" w:right="81"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据乌人社办</w:t>
      </w:r>
      <w:r>
        <w:rPr>
          <w:rFonts w:eastAsia="仿宋" w:cs="仿宋" w:ascii="仿宋" w:hAnsi="仿宋"/>
          <w:spacing w:val="-11"/>
          <w:sz w:val="32"/>
          <w:szCs w:val="32"/>
        </w:rPr>
        <w:t>[2018]22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文件《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于做好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乌鲁木齐市新录用公务员南疆学前双语教育</w:t>
      </w:r>
    </w:p>
    <w:p>
      <w:pPr>
        <w:pStyle w:val="Normal"/>
        <w:spacing w:lineRule="auto" w:line="187" w:before="254" w:after="0"/>
        <w:ind w:firstLine="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支教工作的通知》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6.36</w:t>
      </w:r>
    </w:p>
    <w:p>
      <w:pPr>
        <w:pStyle w:val="Normal"/>
        <w:spacing w:lineRule="exact" w:line="581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人社局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按人分配</w:t>
      </w:r>
    </w:p>
    <w:p>
      <w:pPr>
        <w:pStyle w:val="Normal"/>
        <w:spacing w:lineRule="exact" w:line="581" w:before="22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年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预算安排</w:t>
      </w:r>
    </w:p>
    <w:p>
      <w:pPr>
        <w:pStyle w:val="Normal"/>
        <w:spacing w:lineRule="auto" w:line="187" w:before="227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auto" w:line="187" w:before="253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补贴标准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1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月，</w:t>
      </w:r>
      <w:r>
        <w:rPr>
          <w:rFonts w:eastAsia="仿宋" w:cs="仿宋" w:ascii="仿宋" w:hAnsi="仿宋"/>
          <w:spacing w:val="-13"/>
          <w:sz w:val="32"/>
          <w:szCs w:val="32"/>
        </w:rPr>
        <w:t>3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保险费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补贴范围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南疆支教干部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按月发放</w:t>
      </w:r>
    </w:p>
    <w:p>
      <w:pPr>
        <w:pStyle w:val="Normal"/>
        <w:spacing w:lineRule="auto" w:line="187" w:before="252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发放程序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据乌人社办</w:t>
      </w:r>
      <w:r>
        <w:rPr>
          <w:rFonts w:eastAsia="仿宋" w:cs="仿宋" w:ascii="仿宋" w:hAnsi="仿宋"/>
          <w:spacing w:val="-11"/>
          <w:sz w:val="32"/>
          <w:szCs w:val="32"/>
        </w:rPr>
        <w:t>[2018]22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文件《关于做好</w:t>
      </w:r>
    </w:p>
    <w:p>
      <w:pPr>
        <w:pStyle w:val="Normal"/>
        <w:spacing w:lineRule="auto" w:line="187" w:before="255" w:after="0"/>
        <w:ind w:firstLine="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乌鲁木齐市新录用公务员南疆学前双语教育支教工</w:t>
      </w:r>
    </w:p>
    <w:p>
      <w:pPr>
        <w:pStyle w:val="Normal"/>
        <w:spacing w:lineRule="auto" w:line="187" w:before="255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作的通知》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要求发放</w:t>
      </w:r>
    </w:p>
    <w:p>
      <w:pPr>
        <w:pStyle w:val="Normal"/>
        <w:spacing w:lineRule="auto" w:line="187" w:before="253" w:after="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南疆支教干部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做好干部后勤，</w:t>
      </w:r>
    </w:p>
    <w:p>
      <w:pPr>
        <w:pStyle w:val="Normal"/>
        <w:spacing w:lineRule="auto" w:line="187" w:before="255" w:after="0"/>
        <w:ind w:firstLine="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干部服务群众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二十四：</w:t>
      </w:r>
      <w:r>
        <w:rPr>
          <w:rFonts w:ascii="仿宋" w:hAnsi="仿宋" w:cs="仿宋" w:eastAsia="仿宋"/>
          <w:spacing w:val="1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自聘公岗岗位补贴</w:t>
      </w:r>
    </w:p>
    <w:p>
      <w:pPr>
        <w:pStyle w:val="Normal"/>
        <w:spacing w:lineRule="exact" w:line="580" w:before="25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相关就业政策</w:t>
      </w:r>
    </w:p>
    <w:p>
      <w:pPr>
        <w:pStyle w:val="Normal"/>
        <w:spacing w:lineRule="auto" w:line="204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63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exact" w:line="578" w:before="227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就业办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按月发放</w:t>
      </w:r>
    </w:p>
    <w:p>
      <w:pPr>
        <w:sectPr>
          <w:footerReference w:type="default" r:id="rId42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28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199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预算安排</w:t>
      </w:r>
    </w:p>
    <w:p>
      <w:pPr>
        <w:pStyle w:val="Normal"/>
        <w:spacing w:lineRule="auto" w:line="187" w:before="25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人数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3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人</w:t>
      </w:r>
    </w:p>
    <w:p>
      <w:pPr>
        <w:pStyle w:val="Normal"/>
        <w:spacing w:lineRule="auto" w:line="333" w:before="256" w:after="0"/>
        <w:ind w:left="40" w:right="1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标准：</w:t>
      </w:r>
      <w:r>
        <w:rPr>
          <w:rFonts w:ascii="仿宋" w:hAnsi="仿宋" w:cs="仿宋" w:eastAsia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区级公岗岗位补贴每人每月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4"/>
          <w:sz w:val="32"/>
          <w:szCs w:val="32"/>
        </w:rPr>
        <w:t>1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元；</w:t>
      </w:r>
      <w:r>
        <w:rPr>
          <w:rFonts w:ascii="仿宋" w:hAnsi="仿宋" w:cs="仿宋" w:eastAsia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区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公岗生活费补贴每人每月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3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；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和田籍公岗社区生活费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贴每人每月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；和田籍公岗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补贴每人每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00</w:t>
      </w:r>
    </w:p>
    <w:p>
      <w:pPr>
        <w:pStyle w:val="Normal"/>
        <w:spacing w:lineRule="auto" w:line="201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元；</w:t>
      </w:r>
      <w:r>
        <w:rPr>
          <w:rFonts w:ascii="仿宋" w:hAnsi="仿宋" w:cs="仿宋" w:eastAsia="仿宋"/>
          <w:spacing w:val="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区级公岗单位社保补贴每人每月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902.6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元；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2"/>
          <w:sz w:val="32"/>
          <w:szCs w:val="32"/>
        </w:rPr>
        <w:t>区级公</w:t>
      </w:r>
    </w:p>
    <w:p>
      <w:pPr>
        <w:pStyle w:val="Normal"/>
        <w:spacing w:lineRule="auto" w:line="187" w:before="229" w:after="0"/>
        <w:ind w:firstLine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岗个人社保补贴每人每月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32.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范围：</w:t>
      </w:r>
      <w:r>
        <w:rPr>
          <w:rFonts w:ascii="仿宋" w:hAnsi="仿宋" w:cs="仿宋" w:eastAsia="仿宋"/>
          <w:spacing w:val="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自聘公岗人员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按月发放</w:t>
      </w:r>
    </w:p>
    <w:p>
      <w:pPr>
        <w:pStyle w:val="Normal"/>
        <w:spacing w:lineRule="auto" w:line="187" w:before="253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发放程序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劳务派遣公司管理发放</w:t>
      </w:r>
    </w:p>
    <w:p>
      <w:pPr>
        <w:pStyle w:val="Normal"/>
        <w:spacing w:lineRule="auto" w:line="187" w:before="255" w:after="0"/>
        <w:ind w:firstLine="6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1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自聘公岗人员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6"/>
          <w:sz w:val="32"/>
          <w:szCs w:val="32"/>
        </w:rPr>
        <w:t>缓解就业压力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二十五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市级公岗区级补贴</w:t>
      </w:r>
    </w:p>
    <w:p>
      <w:pPr>
        <w:pStyle w:val="Normal"/>
        <w:spacing w:lineRule="exact" w:line="580" w:before="25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相关就业政策</w:t>
      </w:r>
    </w:p>
    <w:p>
      <w:pPr>
        <w:pStyle w:val="Normal"/>
        <w:spacing w:lineRule="auto" w:line="204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65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exact" w:line="578" w:before="227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就业办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按月发放</w:t>
      </w:r>
    </w:p>
    <w:p>
      <w:pPr>
        <w:pStyle w:val="Normal"/>
        <w:spacing w:lineRule="auto" w:line="187" w:before="228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预算安排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补贴人数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46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人</w:t>
      </w:r>
    </w:p>
    <w:p>
      <w:pPr>
        <w:pStyle w:val="Normal"/>
        <w:spacing w:lineRule="auto" w:line="333" w:before="257" w:after="0"/>
        <w:ind w:left="26" w:right="160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补贴标准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市级公岗岗位补贴每人每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673.1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，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洁保绿每人每月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842.8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；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市级公岗生活费补贴每人每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96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</w:t>
      </w:r>
    </w:p>
    <w:p>
      <w:pPr>
        <w:sectPr>
          <w:footerReference w:type="default" r:id="rId43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1" w:before="1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市级公岗人员</w:t>
      </w:r>
    </w:p>
    <w:p>
      <w:pPr>
        <w:pStyle w:val="Normal"/>
        <w:spacing w:lineRule="auto" w:line="187" w:before="199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按月发放</w:t>
      </w:r>
    </w:p>
    <w:p>
      <w:pPr>
        <w:pStyle w:val="Normal"/>
        <w:spacing w:lineRule="auto" w:line="187" w:before="254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发放程序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劳务派遣公司管理发放</w:t>
      </w:r>
    </w:p>
    <w:p>
      <w:pPr>
        <w:pStyle w:val="Normal"/>
        <w:spacing w:lineRule="auto" w:line="187" w:before="254" w:after="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市级公岗人员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4"/>
          <w:sz w:val="32"/>
          <w:szCs w:val="32"/>
        </w:rPr>
        <w:t>缓解就业压力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二十六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三支一扶学生生活补贴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相关就业政策</w:t>
      </w:r>
    </w:p>
    <w:p>
      <w:pPr>
        <w:pStyle w:val="Normal"/>
        <w:spacing w:lineRule="auto" w:line="187" w:before="255" w:after="0"/>
        <w:ind w:firstLine="678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就业办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按月发放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预算安排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补贴人数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2"/>
          <w:sz w:val="32"/>
          <w:szCs w:val="32"/>
        </w:rPr>
        <w:t>57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标准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5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元</w:t>
      </w:r>
      <w:r>
        <w:rPr>
          <w:rFonts w:eastAsia="仿宋" w:cs="仿宋" w:ascii="仿宋" w:hAnsi="仿宋"/>
          <w:spacing w:val="-26"/>
          <w:sz w:val="32"/>
          <w:szCs w:val="32"/>
        </w:rPr>
        <w:t>/</w:t>
      </w:r>
      <w:r>
        <w:rPr>
          <w:rFonts w:ascii="仿宋" w:hAnsi="仿宋" w:cs="仿宋" w:eastAsia="仿宋"/>
          <w:spacing w:val="-26"/>
          <w:sz w:val="32"/>
          <w:szCs w:val="32"/>
        </w:rPr>
        <w:t>月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三支一扶学生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按月发放</w:t>
      </w:r>
    </w:p>
    <w:p>
      <w:pPr>
        <w:pStyle w:val="Normal"/>
        <w:spacing w:lineRule="auto" w:line="187" w:before="255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发放程序：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依照考勤</w:t>
      </w:r>
    </w:p>
    <w:p>
      <w:pPr>
        <w:pStyle w:val="Normal"/>
        <w:spacing w:lineRule="auto" w:line="187" w:before="253" w:after="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三支一扶学生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促进就业</w:t>
      </w:r>
    </w:p>
    <w:p>
      <w:pPr>
        <w:pStyle w:val="Normal"/>
        <w:spacing w:lineRule="auto" w:line="259" w:before="254" w:after="0"/>
        <w:ind w:left="30" w:right="198"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关于米东区人力资源和社会保障局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共预算“三公”经费预算情况说明</w:t>
      </w:r>
    </w:p>
    <w:p>
      <w:pPr>
        <w:pStyle w:val="Normal"/>
        <w:spacing w:lineRule="auto" w:line="187" w:before="255" w:after="0"/>
        <w:ind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人力资源和社会保障局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</w:t>
      </w:r>
    </w:p>
    <w:p>
      <w:pPr>
        <w:pStyle w:val="Normal"/>
        <w:spacing w:lineRule="auto" w:line="187" w:before="255" w:after="0"/>
        <w:ind w:firstLine="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政拨款预算数为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.3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费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</w:t>
      </w:r>
    </w:p>
    <w:p>
      <w:pPr>
        <w:pStyle w:val="Normal"/>
        <w:spacing w:lineRule="auto" w:line="333" w:before="254" w:after="0"/>
        <w:ind w:left="36" w:right="200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元，公务用车购置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接待费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.3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sectPr>
          <w:footerReference w:type="default" r:id="rId44"/>
          <w:type w:val="nextPage"/>
          <w:pgSz w:w="11906" w:h="16838"/>
          <w:pgMar w:left="1785" w:right="174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1" w:before="2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“三公”经费财政拨款预算跟上年相比无变化。</w:t>
      </w:r>
    </w:p>
    <w:p>
      <w:pPr>
        <w:pStyle w:val="Normal"/>
        <w:spacing w:lineRule="auto" w:line="259" w:before="198" w:after="0"/>
        <w:ind w:left="27" w:right="160" w:firstLine="64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人力资源和社会保障局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基金预算拨款情况说明</w:t>
      </w:r>
    </w:p>
    <w:p>
      <w:pPr>
        <w:pStyle w:val="Normal"/>
        <w:spacing w:lineRule="auto" w:line="333" w:before="259" w:after="0"/>
        <w:ind w:left="35" w:right="16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人力资源和社会保障局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安排政府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基金预算拨款安排的支出，政府性基金预算支出情况表为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表。</w:t>
      </w:r>
    </w:p>
    <w:p>
      <w:pPr>
        <w:pStyle w:val="Normal"/>
        <w:spacing w:lineRule="auto" w:line="199" w:before="1" w:after="0"/>
        <w:ind w:firstLine="67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28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spacing w:lineRule="auto" w:line="333" w:before="246" w:after="0"/>
        <w:ind w:left="37" w:right="16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，米东区人力资源和社会保障局本级及下属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家行政单位、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eastAsia="仿宋" w:cs="仿宋" w:ascii="仿宋" w:hAnsi="仿宋"/>
          <w:spacing w:val="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参公管理事业单位和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事业单位的机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运行经费财政拨款预算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68.2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预算减少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.4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下降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%</w:t>
      </w:r>
      <w:r>
        <w:rPr>
          <w:rFonts w:ascii="仿宋" w:hAnsi="仿宋" w:cs="仿宋" w:eastAsia="仿宋"/>
          <w:spacing w:val="-3"/>
          <w:sz w:val="32"/>
          <w:szCs w:val="32"/>
        </w:rPr>
        <w:t>。主要原因是人员退休。</w:t>
      </w:r>
    </w:p>
    <w:p>
      <w:pPr>
        <w:pStyle w:val="Normal"/>
        <w:spacing w:lineRule="auto" w:line="199" w:before="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spacing w:lineRule="auto" w:line="285" w:before="230" w:after="0"/>
        <w:ind w:left="36" w:right="16"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米东区人力资源和社会保障局本级及下属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采购预算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其中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府采购工程预算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285" w:before="253" w:after="0"/>
        <w:ind w:left="34" w:right="16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spacing w:lineRule="auto" w:line="192" w:before="25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spacing w:lineRule="auto" w:line="261" w:before="247" w:after="0"/>
        <w:ind w:left="41" w:right="160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人力资源和社会保障局本级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下属各预算单位占用使用国有资产总体情况为</w:t>
      </w:r>
    </w:p>
    <w:p>
      <w:pPr>
        <w:sectPr>
          <w:footerReference w:type="default" r:id="rId45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3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房屋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1,607.62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平方米，价值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419.9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187" w:before="199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7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93.6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5</w:t>
      </w:r>
    </w:p>
    <w:p>
      <w:pPr>
        <w:pStyle w:val="Normal"/>
        <w:spacing w:lineRule="auto" w:line="261" w:before="253" w:after="0"/>
        <w:ind w:left="37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辆，价值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74.8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；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辆，价值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8.83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其他车辆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，价值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spacing w:lineRule="exact" w:line="580" w:before="252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2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position w:val="18"/>
          <w:sz w:val="32"/>
          <w:szCs w:val="32"/>
        </w:rPr>
        <w:t>25.64</w:t>
      </w:r>
      <w:r>
        <w:rPr>
          <w:rFonts w:eastAsia="仿宋" w:cs="仿宋" w:ascii="仿宋" w:hAnsi="仿宋"/>
          <w:spacing w:val="-5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其他资产价值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433.31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</w:p>
    <w:p>
      <w:pPr>
        <w:pStyle w:val="Normal"/>
        <w:spacing w:lineRule="auto" w:line="333" w:before="225" w:after="0"/>
        <w:ind w:left="48" w:right="235"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spacing w:lineRule="auto" w:line="333" w:before="5" w:after="0"/>
        <w:ind w:left="37" w:right="91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5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备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。</w:t>
      </w:r>
    </w:p>
    <w:p>
      <w:pPr>
        <w:pStyle w:val="Normal"/>
        <w:spacing w:lineRule="auto" w:line="199" w:before="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footerReference w:type="default" r:id="rId46"/>
          <w:type w:val="nextPage"/>
          <w:pgSz w:w="11906" w:h="16838"/>
          <w:pgMar w:left="1785" w:right="1710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31" w:after="0"/>
        <w:ind w:left="35" w:right="1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6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算金额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2265.6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3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3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米东区访惠聚工作领导小组办公室的要求按时发放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依照工作队所在乡镇反馈考勤表及时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每月</w:t>
            </w:r>
            <w:r>
              <w:rPr>
                <w:rFonts w:ascii="宋体" w:hAnsi="宋体" w:cs="宋体" w:eastAsia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日前发放上月补助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标准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人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范围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访惠聚人员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及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队干部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47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48"/>
          <w:footerReference w:type="default" r:id="rId49"/>
          <w:type w:val="nextPage"/>
          <w:pgSz w:w="16838" w:h="11906"/>
          <w:pgMar w:left="1221" w:right="1438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统筹福利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组织职工健康体检，组织部分职工赴内地休养，慰问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及时上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接到市局文件一周内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足额上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米东区预算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健康体检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局分配单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部分职工内地休养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局分配名额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慰问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局统筹安排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促进工部职工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职工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职工食堂管理及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9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6.7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8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6.7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职工干部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6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公岗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保洁保安水电暖工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2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月，年伙食补助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.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3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大师傅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6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月，年工资</w:t>
            </w:r>
          </w:p>
          <w:p>
            <w:pPr>
              <w:pStyle w:val="Normal"/>
              <w:widowControl/>
              <w:spacing w:lineRule="auto" w:line="184" w:before="13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9.36</w:t>
            </w:r>
            <w:r>
              <w:rPr>
                <w:rFonts w:eastAsia="宋体" w:cs="宋体" w:ascii="宋体" w:hAnsi="宋体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、食堂消耗品（餐巾纸、桌布、工作服等）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合计</w:t>
            </w:r>
            <w:r>
              <w:rPr>
                <w:rFonts w:ascii="宋体" w:hAnsi="宋体" w:cs="宋体" w:eastAsia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46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76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发放大时傅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每月</w:t>
            </w:r>
            <w:r>
              <w:rPr>
                <w:rFonts w:ascii="宋体" w:hAnsi="宋体" w:cs="宋体" w:eastAsia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日前发放上月工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确保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1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干部职工后勤保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确保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1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干部职工后勤保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3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办实事经费</w:t>
            </w:r>
          </w:p>
        </w:tc>
      </w:tr>
      <w:tr>
        <w:trPr>
          <w:trHeight w:val="55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8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10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9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8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2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米东区访惠聚工作领导小组办公室的要求使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符合规范的票据报销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即时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标准按范围使用资金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标准按范围使用资金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落实访惠聚工作任务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落实访惠聚工作任务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6838" w:h="11906"/>
          <w:pgMar w:left="1221" w:right="1438" w:gutter="0" w:header="1797" w:top="2128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5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保局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7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7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40" w:before="279" w:after="0"/>
              <w:ind w:firstLine="8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pacing w:val="-2"/>
                <w:position w:val="27"/>
                <w:sz w:val="18"/>
                <w:szCs w:val="18"/>
              </w:rPr>
              <w:t>经办养老保险、医疗保险、城乡居民医疗保险、机关事业单位养老保险、职业年金的收缴、稽核，主要工作职责是，维护劳动和合法权益，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pacing w:val="-1"/>
                <w:sz w:val="18"/>
                <w:szCs w:val="18"/>
              </w:rPr>
              <w:t>为劳动者提供基本社会保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依据考勤及时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每月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日前发放上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标准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6838" w:h="11906"/>
          <w:pgMar w:left="1221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履行部门职责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8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</w:tbl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南疆支教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.3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.3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1" w:after="0"/>
              <w:ind w:firstLine="9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依据乌人社办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[2018]228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号文件《关于做好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乌鲁木齐市新录用公务员南疆学前双语教育支教工作的通知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要求发放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依据单位反馈考勤及时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收到反馈考勤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工作日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赴南疆支教干部支教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18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-2019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标准发放按范围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赴南疆支教期间工作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5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赴南疆支教干部人身意外伤害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0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赴南疆支教期间享受生活补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4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00/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.4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.4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1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20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预算拨款用于我单位开展民族团结一家亲联谊活动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5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.41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民族团结一家亲活动参与干部人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6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6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参与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62"/>
          <w:footerReference w:type="default" r:id="rId63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7" w:before="105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务员网络培训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8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position w:val="9"/>
                <w:sz w:val="18"/>
                <w:szCs w:val="18"/>
              </w:rPr>
              <w:t>全区公务员开展网络培训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乌人社办（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49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uto" w:line="184" w:before="113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全区公务员预算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根据市局安排及时交纳全区公务员网络培训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接到文件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工作日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进一步提高公务员队伍素质，完成全区公务员网络培训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预计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6838" w:h="11906"/>
          <w:pgMar w:left="1221" w:right="1438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0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1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110" w:right="150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确保我单位访惠聚三个村第一书记认真履职、安心工作生活（依据米东区“访惠聚”驻社区（村）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领导小组办公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供的《米东区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“访惠聚”工作经费预算情况汇总表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访惠聚工作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第一书记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工作开展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级部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档案管理及人事工作业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1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强人事、文书档案业务建设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6838" w:h="11906"/>
          <w:pgMar w:left="1221" w:right="1438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强人事、文书档案建设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方便组织部门查阅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档案建设落实到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档案建设落实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借阅人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公楼运行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8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8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7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8.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111" w:right="59" w:firstLine="1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保安人员</w:t>
            </w:r>
            <w:r>
              <w:rPr>
                <w:rFonts w:ascii="宋体" w:hAnsi="宋体" w:cs="宋体" w:eastAsia="宋体"/>
                <w:spacing w:val="7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人，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3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月，年工资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水电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保洁用品及消防器材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净水器维护更新滤芯、水泵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门窗灯管维护维修</w:t>
            </w:r>
            <w:r>
              <w:rPr>
                <w:rFonts w:ascii="宋体" w:hAnsi="宋体" w:cs="宋体" w:eastAsia="宋体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安保器材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空调、电梯维护费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水电暖工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人，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3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月，年工资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8.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、一条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50M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的互联网光纤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5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月，年租用费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；</w:t>
            </w:r>
            <w:r>
              <w:rPr>
                <w:rFonts w:ascii="宋体" w:hAnsi="宋体" w:cs="宋体" w:eastAsia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合计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8.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时发放劳务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时发放劳务费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时交纳水电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时交纳水电费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证大楼各项安全使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证大楼各项安全使用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做好办公楼物业管理，保证办公楼正常运转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做好办公楼物业管理，保证办公楼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400" w:right="107" w:hanging="2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失地农民新参保财政承担、老农保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6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岁以上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系统外养老补助、城乡居民养老保险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369.1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6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369.19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、发放养老金；</w:t>
            </w:r>
            <w:r>
              <w:rPr>
                <w:rFonts w:ascii="宋体" w:hAnsi="宋体" w:cs="宋体" w:eastAsia="宋体"/>
                <w:spacing w:val="7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、发放丧葬费；</w:t>
            </w:r>
            <w:r>
              <w:rPr>
                <w:rFonts w:ascii="宋体" w:hAnsi="宋体" w:cs="宋体" w:eastAsia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、缴费补贴落实到位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养老金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足额发放养老金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丧葬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足额发放丧葬费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缴费补贴落实到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缴费补贴落实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养老金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足额发放养老金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丧葬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足额发放丧葬费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缴费补贴落实到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缴费补贴落实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足额发放，满意度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补贴到位，满意度</w:t>
            </w: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632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838" w:right="121" w:hanging="17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原米泉机关事业单位退休人员管理及养老清算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务费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1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原米泉机关事业单位退休人员管理及养老清算业务费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及时发放原米泉机关事业单位退休人员工资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8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及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完成养老金清算任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8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及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养老金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足额发放养老金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领导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6838" w:h="11906"/>
          <w:pgMar w:left="1221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养老金专线维护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1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证新农保平台稳定使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证平台正常使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证平台正常使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服务参保群体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新农保业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城乡居民养老保险参保人员共计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165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，缴费完成率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岁以上享受待遇人员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75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，实现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足额发放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各乡镇街道业务员交通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交通补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各乡镇街道业务员业务培训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年组织培训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余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全民参保，养老待遇足额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801" w:right="107" w:hanging="14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参保缴费率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，养老待遇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足额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放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服务参保群体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5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3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自聘公岗岗位补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63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637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市上下达的区级公岗指标数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22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，全区全年区级自聘公益性岗位人员岗位补贴、生活费补贴、社区生活费补贴、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贴、社会保险补贴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区级自聘公岗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22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上下达指标数区级自聘公岗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22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区级公岗岗位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区级公岗岗位补贴每人每月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区级公岗生活费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区级公岗生活费补贴每人每月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2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田籍公岗社区生活费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田籍公岗社区生活费补贴每人每月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田籍公岗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4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和田籍公岗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贴每人每月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区级公岗单位社会保险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区级公岗单位社保补贴每人每月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2.6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区级公岗个人社会保险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区级公岗个人社保补贴每人每月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32.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治安巡逻，服务群众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会稳定，百姓安心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632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法制宣传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452" w:right="131" w:hanging="1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公民意识和责任素质</w:t>
            </w:r>
            <w:r>
              <w:rPr>
                <w:rFonts w:ascii="宋体" w:hAnsi="宋体" w:cs="宋体" w:eastAsia="宋体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推进依法治国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本方略，全民学法，懂法，用法。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务社会群众满意度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安全感，满意率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5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级公岗区级补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5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5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照市上下达的市级公岗指标数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46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，全区全年市级公益性岗位人员区级承担岗位补贴、生活费补贴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市级公岗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46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上下达指标数市级公岗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46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级公岗岗位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859" w:right="131" w:hanging="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级公岗岗位补贴每人每月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73.1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，保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洁保绿每人每月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42.8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级公岗生活费补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级公岗生活费补贴每人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6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治安巡逻，服务群众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会稳定，百姓安心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劳动保障、服务百姓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服务群众，便民利民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洁、保绿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环境卫生好，背街小巷整洁，干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务社会群众满意度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安全感，满意率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田籍公岗安置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111" w:right="107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根据乌党办发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[2017]70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号及乌转就办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[2018]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号文件要求，米东区安置公益性岗位人员共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。妥善安置南疆城乡富余劳动力公益性岗位人员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宿、交通、培训、节日慰问、基本生活用品的各项补贴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和田籍公岗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上下达指标数和田籍公岗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伙食，交通费补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人每月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伙食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交通费补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节日慰问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9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感受党和政府的温暖的关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本生活保障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活必需品的配备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普通话大赛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633" w:right="107" w:hanging="15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认识到国语的重要性，提高国语水平，自觉学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习国语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治安巡逻，服务群众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就业，助力脱贫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社会，群众满意度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0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9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安全感，满意率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33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三支一扶学生生活补贴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年“三支一扶”志愿者累计</w:t>
            </w:r>
            <w:r>
              <w:rPr>
                <w:rFonts w:ascii="宋体" w:hAnsi="宋体" w:cs="宋体" w:eastAsia="宋体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4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，“三支一扶”志愿者包含“三支一扶”志愿者管理费、“三支一扶”志愿者补助、“三支一扶”志愿者个人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0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险，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完成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三支一扶”志愿者管理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900" w:right="148" w:hanging="7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18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年完成“三支一扶”志愿者累计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74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共计支出管理费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108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6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三支一扶”志愿者补助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150" w:after="0"/>
              <w:ind w:left="728" w:right="107" w:hanging="6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三支一扶”志愿者每人每月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，共有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员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累计支出</w:t>
            </w:r>
            <w:r>
              <w:rPr>
                <w:rFonts w:ascii="宋体" w:hAnsi="宋体" w:cs="宋体" w:eastAsia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44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落实就业相关政策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落实就业相关政策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学生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7" w:before="155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就业办业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公益性岗位就业平台运行管理费用（相关设备配备）</w:t>
            </w:r>
            <w:r>
              <w:rPr>
                <w:rFonts w:ascii="宋体" w:hAnsi="宋体" w:cs="宋体" w:eastAsia="宋体"/>
                <w:spacing w:val="55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公益性岗位管理培训、公益性岗位困难群体节假日慰问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公益性岗位就业平台运行管理费用（相关设备配备）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901" w:right="107" w:hanging="7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公益性岗位就业平台运行管理费用（相关设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配备）</w:t>
            </w:r>
            <w:r>
              <w:rPr>
                <w:rFonts w:ascii="宋体" w:hAnsi="宋体" w:cs="宋体" w:eastAsia="宋体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出管理费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72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益性岗位管理培训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益性岗位管理培训累计支出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9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公益性岗位困难群体节假日慰问等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457" w:right="176" w:hanging="1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公益性岗位困难群体节假日慰问等共计支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出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90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落实相关就业政策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落实相关就业政策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仲裁业务费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1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0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110" w:right="193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力促劳动争议案件调解处理，调解、撤诉率要达到已受理案件的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，劳动争议裁决案件要达到裁决与人民法院审理判决一致。要求构建和谐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动关系，维护劳动者和用人单位双方合法权益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112" w:right="141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力促劳动争议案件调解处理，调解、撤诉率要达到已受理案件的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，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动争议裁决案件要达到裁决与人民法院审理判决一致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力促劳动争议案件调解处理，调解、撤诉率</w:t>
            </w:r>
          </w:p>
          <w:p>
            <w:pPr>
              <w:pStyle w:val="Normal"/>
              <w:widowControl/>
              <w:spacing w:lineRule="auto" w:line="252" w:before="130" w:after="0"/>
              <w:ind w:left="362" w:right="109" w:hanging="2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要达到已受理案件的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，劳动争议裁决案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要达到裁决与人民法院审理判决一致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42" w:right="140" w:firstLine="1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裁决劳动争议案件要求自受理之日起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5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日内结案，案情复杂的可延长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日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591" w:right="131" w:hanging="4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裁决劳动争议案件要求自受理之日起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5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日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结案，案情复杂的可延长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日。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劳动争议仲裁不收费，劳动争议办案经费由财政予以保障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262" w:right="107" w:hanging="9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劳动争议仲裁不收费，劳动争议办案经费由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予以保障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要求构建和谐劳动关系，维护劳动者和用人单位双方合法权益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260" w:right="107" w:hanging="11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要求构建和谐劳动关系，维护劳动者和用人单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位双方合法权益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劳动争议案件当事双方都对裁决结果认可，未向人民法院提起上诉。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903" w:right="102" w:hanging="6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劳动争议案件当事双方都对裁决结果认可，</w:t>
            </w:r>
            <w:r>
              <w:rPr>
                <w:rFonts w:ascii="宋体" w:hAnsi="宋体" w:cs="宋体" w:eastAsia="宋体"/>
                <w:spacing w:val="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未向人民法院提起上诉。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监察业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18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劳动用工备案系统新增人数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00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uto" w:line="184" w:before="13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书面审查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家企业。</w:t>
            </w:r>
          </w:p>
          <w:p>
            <w:pPr>
              <w:pStyle w:val="Normal"/>
              <w:widowControl/>
              <w:spacing w:lineRule="auto" w:line="184" w:before="13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企业巡查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家企业。</w:t>
            </w:r>
          </w:p>
          <w:p>
            <w:pPr>
              <w:pStyle w:val="Normal"/>
              <w:widowControl/>
              <w:spacing w:lineRule="auto" w:line="184" w:before="131" w:after="0"/>
              <w:ind w:firstLine="1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案件结案率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184" w:before="13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企业签到劳动合同率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184" w:before="132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名制覆盖率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184" w:before="13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.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宣传劳动合同法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6838" w:h="11906"/>
          <w:pgMar w:left="1221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劳动用工备案系统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2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新增人数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书面审查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4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0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家企业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企业巡查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4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家企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案件结案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表信息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篇以上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宣传劳动合同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场次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企业签到劳动合同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实名制覆盖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农民工群体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6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116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5" w:after="0"/>
              <w:ind w:firstLine="7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振兴工贸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人管理经费（劳服公司）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1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园林队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管理经费、贸易公司改制经费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4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1.4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1.4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5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3" w:after="0"/>
              <w:ind w:firstLine="9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缴纳社保、发放困难生活费、采暖费、慰问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0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缴纳社保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6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按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困难生活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季、按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采暖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0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25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、按平房面积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节日慰问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丧葬慰问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买花圈、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慰问金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放遗属补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、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期如数发放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无上访信访事件发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8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退休人员社会化管理服务经遇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0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9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8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1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20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退休人员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87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，退休人员社会化率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，市级退管目标全部完成，各项退管工作按部就班，有序进行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退休人员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87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879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退休人员社会化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退休人员社会化管理工作到位，退管业务高效开展。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621" w:right="107" w:hanging="15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退休人员社会化管理工作到位，退管业务高效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开展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退管目标及日常工作按时完成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退管目标及日常工作按时完成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8" w:right="103" w:firstLine="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退休人员参与性增加，积极性提高。退休人员社会化管理工作影响力、号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召力增强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退休人员参与率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根据活动类别及大小规模，退休人员活动组织有次数限制，有目的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次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丰富退休人员的业余文化生活，使退休人员老有所乐，老有所为。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活动场所覆盖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退休人员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6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6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开招考专项经费（人才引进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0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9" w:after="0"/>
              <w:ind w:firstLine="29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赴高校引进人才，面向社会公开招聘，社区（村）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选拔面试工作，社区纳编工作，特岗教师招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局统一安排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市局统一安排时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招聘岗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招聘岗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面向社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面向社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事制度改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事制度改革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招聘人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招聘人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6838" w:h="11906"/>
          <w:pgMar w:left="1221" w:right="1438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33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人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三支一扶学生保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年“三支一扶”志愿者累计</w:t>
            </w:r>
            <w:r>
              <w:rPr>
                <w:rFonts w:ascii="宋体" w:hAnsi="宋体" w:cs="宋体" w:eastAsia="宋体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4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，“三支一扶”志愿者包含“三支一扶”志愿者管理费、“三支一扶”志愿者补助、“三支一扶”志愿者个人</w:t>
            </w:r>
          </w:p>
          <w:p>
            <w:pPr>
              <w:pStyle w:val="Normal"/>
              <w:widowControl/>
              <w:spacing w:lineRule="auto" w:line="184" w:before="13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险，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完成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三支一扶”志愿者管理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901" w:right="148" w:hanging="7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18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年完成“三支一扶”志愿者累计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74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共计支出管理费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108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三支一扶”志愿者个人保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人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，共计支出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22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6838" w:h="11906"/>
          <w:pgMar w:left="1221" w:right="1438" w:gutter="0" w:header="1797" w:top="245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落实就业相关政策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落实就业相关政策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学生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92" w:before="104" w:after="0"/>
        <w:ind w:firstLine="87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spacing w:lineRule="auto" w:line="29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92" w:before="104" w:after="0"/>
        <w:ind w:firstLine="122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81280</wp:posOffset>
                </wp:positionV>
                <wp:extent cx="212725" cy="237490"/>
                <wp:effectExtent l="635" t="0" r="0" b="635"/>
                <wp:wrapNone/>
                <wp:docPr id="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6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43.2pt;margin-top:-6.4pt;width:16.7pt;height:18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6"/>
                          <w:sz w:val="32"/>
                          <w:szCs w:val="32"/>
                        </w:rPr>
                        <w:t>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2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577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spacing w:lineRule="auto" w:line="187" w:before="321" w:after="0"/>
        <w:ind w:firstLine="8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sectPr>
          <w:headerReference w:type="default" r:id="rId108"/>
          <w:footerReference w:type="default" r:id="rId109"/>
          <w:type w:val="nextPage"/>
          <w:pgSz w:w="16838" w:h="11906"/>
          <w:pgMar w:left="1221" w:right="1438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28" w:after="0"/>
        <w:ind w:firstLine="87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资金、专项收入。</w:t>
      </w:r>
    </w:p>
    <w:p>
      <w:pPr>
        <w:pStyle w:val="Normal"/>
        <w:spacing w:lineRule="auto" w:line="187" w:before="223" w:after="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auto" w:line="187" w:before="223" w:after="0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224" w:after="0"/>
        <w:ind w:left="3" w:right="163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人员经费、商品和服务支出（定额）。其中，人员经费包括工资福利支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对个人和家庭的补助。</w:t>
      </w:r>
    </w:p>
    <w:p>
      <w:pPr>
        <w:pStyle w:val="Normal"/>
        <w:spacing w:lineRule="auto" w:line="252" w:before="222" w:after="0"/>
        <w:ind w:left="1" w:right="11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目标，在基本支出预算之外编制的年度项目支出计划。</w:t>
      </w:r>
    </w:p>
    <w:p>
      <w:pPr>
        <w:pStyle w:val="Normal"/>
        <w:spacing w:lineRule="auto" w:line="290" w:before="220" w:after="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指自治区本级部门用一般公共预算财政拨款安排的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、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用车购置及运行费和公务接待费。其中，因公出国（境）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费指单位公务出国（境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的住宿费、旅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伙食补助费、杂费、培训费等支出；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务用车购置及运行费指单位公务用车购置费及租用费、燃料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公务接待费指单位按规定开支的各类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（含外宾接待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支出。</w:t>
      </w:r>
    </w:p>
    <w:p>
      <w:pPr>
        <w:sectPr>
          <w:headerReference w:type="default" r:id="rId110"/>
          <w:footerReference w:type="default" r:id="rId111"/>
          <w:type w:val="nextPage"/>
          <w:pgSz w:w="16838" w:h="11906"/>
          <w:pgMar w:left="1460" w:right="1329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16" w:before="224" w:after="0"/>
        <w:ind w:left="3" w:right="110" w:firstLine="62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562" w:before="104" w:after="0"/>
        <w:ind w:firstLine="61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17"/>
          <w:sz w:val="32"/>
          <w:szCs w:val="32"/>
        </w:rPr>
        <w:t>米东区人力资源和社会保障局</w:t>
      </w:r>
    </w:p>
    <w:p>
      <w:pPr>
        <w:pStyle w:val="Normal"/>
        <w:spacing w:lineRule="auto" w:line="204"/>
        <w:ind w:firstLine="69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1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0" w:before="91" w:after="0"/>
        <w:ind w:firstLine="1260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79</w:t>
      </w:r>
    </w:p>
    <w:sectPr>
      <w:headerReference w:type="default" r:id="rId112"/>
      <w:footerReference w:type="default" r:id="rId113"/>
      <w:type w:val="nextPage"/>
      <w:pgSz w:w="16838" w:h="11906"/>
      <w:pgMar w:left="2525" w:right="1438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7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2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2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2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2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4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4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4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4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4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4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18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8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0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1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2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3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4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5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6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7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8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0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4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0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1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2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3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4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5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6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39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7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8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textAlignment w:val="center"/>
      <w:rPr/>
    </w:pPr>
    <w:r>
      <w:rPr/>
      <w:drawing>
        <wp:inline distT="0" distB="0" distL="0" distR="0">
          <wp:extent cx="8878570" cy="210185"/>
          <wp:effectExtent l="0" t="0" r="0" b="0"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857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8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233" w:after="0"/>
            <w:ind w:firstLine="652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233" w:after="0"/>
            <w:ind w:firstLine="48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2" w:after="0"/>
            <w:ind w:firstLine="29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群众满意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2" w:after="0"/>
            <w:ind w:firstLine="29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群众满意</w:t>
          </w:r>
        </w:p>
      </w:tc>
    </w:tr>
    <w:tr>
      <w:trPr>
        <w:trHeight w:val="319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29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应试人员满意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29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应试人员满意</w:t>
          </w:r>
        </w:p>
      </w:tc>
    </w:tr>
  </w:tbl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textAlignment w:val="center"/>
      <w:rPr/>
    </w:pPr>
    <w:r>
      <w:rPr/>
      <w:drawing>
        <wp:inline distT="0" distB="0" distL="0" distR="0">
          <wp:extent cx="8878570" cy="210185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857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header" Target="header1.xml"/><Relationship Id="rId49" Type="http://schemas.openxmlformats.org/officeDocument/2006/relationships/footer" Target="footer47.xml"/><Relationship Id="rId50" Type="http://schemas.openxmlformats.org/officeDocument/2006/relationships/header" Target="header2.xml"/><Relationship Id="rId51" Type="http://schemas.openxmlformats.org/officeDocument/2006/relationships/footer" Target="footer48.xml"/><Relationship Id="rId52" Type="http://schemas.openxmlformats.org/officeDocument/2006/relationships/header" Target="header3.xml"/><Relationship Id="rId53" Type="http://schemas.openxmlformats.org/officeDocument/2006/relationships/footer" Target="footer49.xml"/><Relationship Id="rId54" Type="http://schemas.openxmlformats.org/officeDocument/2006/relationships/header" Target="header4.xml"/><Relationship Id="rId55" Type="http://schemas.openxmlformats.org/officeDocument/2006/relationships/footer" Target="footer50.xml"/><Relationship Id="rId56" Type="http://schemas.openxmlformats.org/officeDocument/2006/relationships/header" Target="header5.xml"/><Relationship Id="rId57" Type="http://schemas.openxmlformats.org/officeDocument/2006/relationships/footer" Target="footer51.xml"/><Relationship Id="rId58" Type="http://schemas.openxmlformats.org/officeDocument/2006/relationships/header" Target="header6.xml"/><Relationship Id="rId59" Type="http://schemas.openxmlformats.org/officeDocument/2006/relationships/footer" Target="footer52.xml"/><Relationship Id="rId60" Type="http://schemas.openxmlformats.org/officeDocument/2006/relationships/header" Target="header7.xml"/><Relationship Id="rId61" Type="http://schemas.openxmlformats.org/officeDocument/2006/relationships/footer" Target="footer53.xml"/><Relationship Id="rId62" Type="http://schemas.openxmlformats.org/officeDocument/2006/relationships/header" Target="header8.xml"/><Relationship Id="rId63" Type="http://schemas.openxmlformats.org/officeDocument/2006/relationships/footer" Target="footer54.xml"/><Relationship Id="rId64" Type="http://schemas.openxmlformats.org/officeDocument/2006/relationships/header" Target="header9.xml"/><Relationship Id="rId65" Type="http://schemas.openxmlformats.org/officeDocument/2006/relationships/footer" Target="footer55.xml"/><Relationship Id="rId66" Type="http://schemas.openxmlformats.org/officeDocument/2006/relationships/header" Target="header10.xml"/><Relationship Id="rId67" Type="http://schemas.openxmlformats.org/officeDocument/2006/relationships/footer" Target="footer56.xml"/><Relationship Id="rId68" Type="http://schemas.openxmlformats.org/officeDocument/2006/relationships/header" Target="header11.xml"/><Relationship Id="rId69" Type="http://schemas.openxmlformats.org/officeDocument/2006/relationships/footer" Target="footer57.xml"/><Relationship Id="rId70" Type="http://schemas.openxmlformats.org/officeDocument/2006/relationships/header" Target="header12.xml"/><Relationship Id="rId71" Type="http://schemas.openxmlformats.org/officeDocument/2006/relationships/footer" Target="footer58.xml"/><Relationship Id="rId72" Type="http://schemas.openxmlformats.org/officeDocument/2006/relationships/header" Target="header13.xml"/><Relationship Id="rId73" Type="http://schemas.openxmlformats.org/officeDocument/2006/relationships/footer" Target="footer59.xml"/><Relationship Id="rId74" Type="http://schemas.openxmlformats.org/officeDocument/2006/relationships/header" Target="header14.xml"/><Relationship Id="rId75" Type="http://schemas.openxmlformats.org/officeDocument/2006/relationships/footer" Target="footer60.xml"/><Relationship Id="rId76" Type="http://schemas.openxmlformats.org/officeDocument/2006/relationships/header" Target="header15.xml"/><Relationship Id="rId77" Type="http://schemas.openxmlformats.org/officeDocument/2006/relationships/footer" Target="footer61.xml"/><Relationship Id="rId78" Type="http://schemas.openxmlformats.org/officeDocument/2006/relationships/header" Target="header16.xml"/><Relationship Id="rId79" Type="http://schemas.openxmlformats.org/officeDocument/2006/relationships/footer" Target="footer62.xml"/><Relationship Id="rId80" Type="http://schemas.openxmlformats.org/officeDocument/2006/relationships/header" Target="header17.xml"/><Relationship Id="rId81" Type="http://schemas.openxmlformats.org/officeDocument/2006/relationships/footer" Target="footer63.xml"/><Relationship Id="rId82" Type="http://schemas.openxmlformats.org/officeDocument/2006/relationships/header" Target="header18.xml"/><Relationship Id="rId83" Type="http://schemas.openxmlformats.org/officeDocument/2006/relationships/footer" Target="footer64.xml"/><Relationship Id="rId84" Type="http://schemas.openxmlformats.org/officeDocument/2006/relationships/header" Target="header19.xml"/><Relationship Id="rId85" Type="http://schemas.openxmlformats.org/officeDocument/2006/relationships/footer" Target="footer65.xml"/><Relationship Id="rId86" Type="http://schemas.openxmlformats.org/officeDocument/2006/relationships/header" Target="header20.xml"/><Relationship Id="rId87" Type="http://schemas.openxmlformats.org/officeDocument/2006/relationships/footer" Target="footer66.xml"/><Relationship Id="rId88" Type="http://schemas.openxmlformats.org/officeDocument/2006/relationships/header" Target="header21.xml"/><Relationship Id="rId89" Type="http://schemas.openxmlformats.org/officeDocument/2006/relationships/footer" Target="footer67.xml"/><Relationship Id="rId90" Type="http://schemas.openxmlformats.org/officeDocument/2006/relationships/header" Target="header22.xml"/><Relationship Id="rId91" Type="http://schemas.openxmlformats.org/officeDocument/2006/relationships/footer" Target="footer68.xml"/><Relationship Id="rId92" Type="http://schemas.openxmlformats.org/officeDocument/2006/relationships/header" Target="header23.xml"/><Relationship Id="rId93" Type="http://schemas.openxmlformats.org/officeDocument/2006/relationships/footer" Target="footer69.xml"/><Relationship Id="rId94" Type="http://schemas.openxmlformats.org/officeDocument/2006/relationships/header" Target="header24.xml"/><Relationship Id="rId95" Type="http://schemas.openxmlformats.org/officeDocument/2006/relationships/footer" Target="footer70.xml"/><Relationship Id="rId96" Type="http://schemas.openxmlformats.org/officeDocument/2006/relationships/header" Target="header25.xml"/><Relationship Id="rId97" Type="http://schemas.openxmlformats.org/officeDocument/2006/relationships/footer" Target="footer71.xml"/><Relationship Id="rId98" Type="http://schemas.openxmlformats.org/officeDocument/2006/relationships/header" Target="header26.xml"/><Relationship Id="rId99" Type="http://schemas.openxmlformats.org/officeDocument/2006/relationships/footer" Target="footer72.xml"/><Relationship Id="rId100" Type="http://schemas.openxmlformats.org/officeDocument/2006/relationships/header" Target="header27.xml"/><Relationship Id="rId101" Type="http://schemas.openxmlformats.org/officeDocument/2006/relationships/footer" Target="footer73.xml"/><Relationship Id="rId102" Type="http://schemas.openxmlformats.org/officeDocument/2006/relationships/header" Target="header28.xml"/><Relationship Id="rId103" Type="http://schemas.openxmlformats.org/officeDocument/2006/relationships/footer" Target="footer74.xml"/><Relationship Id="rId104" Type="http://schemas.openxmlformats.org/officeDocument/2006/relationships/header" Target="header29.xml"/><Relationship Id="rId105" Type="http://schemas.openxmlformats.org/officeDocument/2006/relationships/footer" Target="footer75.xml"/><Relationship Id="rId106" Type="http://schemas.openxmlformats.org/officeDocument/2006/relationships/header" Target="header30.xml"/><Relationship Id="rId107" Type="http://schemas.openxmlformats.org/officeDocument/2006/relationships/footer" Target="footer76.xml"/><Relationship Id="rId108" Type="http://schemas.openxmlformats.org/officeDocument/2006/relationships/header" Target="header31.xml"/><Relationship Id="rId109" Type="http://schemas.openxmlformats.org/officeDocument/2006/relationships/footer" Target="footer77.xml"/><Relationship Id="rId110" Type="http://schemas.openxmlformats.org/officeDocument/2006/relationships/header" Target="header32.xml"/><Relationship Id="rId111" Type="http://schemas.openxmlformats.org/officeDocument/2006/relationships/footer" Target="footer78.xml"/><Relationship Id="rId112" Type="http://schemas.openxmlformats.org/officeDocument/2006/relationships/header" Target="header33.xml"/><Relationship Id="rId113" Type="http://schemas.openxmlformats.org/officeDocument/2006/relationships/footer" Target="footer79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<Relationship Id="rId1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0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王怡</dc:creator>
  <dc:description/>
  <dc:language>en-US</dc:language>
  <cp:lastModifiedBy>Young.</cp:lastModifiedBy>
  <dcterms:modified xsi:type="dcterms:W3CDTF">2024-11-22T04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9:23Z</vt:filetime>
  </property>
  <property fmtid="{D5CDD505-2E9C-101B-9397-08002B2CF9AE}" pid="4" name="ICV">
    <vt:lpwstr>576C75438D014088AC550B186DE6B829_12</vt:lpwstr>
  </property>
  <property fmtid="{D5CDD505-2E9C-101B-9397-08002B2CF9AE}" pid="5" name="KSOProductBuildVer">
    <vt:lpwstr>2052-12.8.2.18205</vt:lpwstr>
  </property>
</Properties>
</file>