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米东区卡子湾片区管理委员</w:t>
      </w:r>
    </w:p>
    <w:p>
      <w:pPr>
        <w:sectPr>
          <w:type w:val="nextPage"/>
          <w:pgSz w:w="11906" w:h="16838"/>
          <w:pgMar w:left="1618" w:right="1471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176" w:after="0"/>
        <w:ind w:firstLine="2111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7"/>
          <w:sz w:val="44"/>
          <w:szCs w:val="44"/>
        </w:rPr>
        <w:t>会</w:t>
      </w:r>
      <w:r>
        <w:rPr>
          <w:rFonts w:eastAsia="黑体" w:cs="黑体" w:ascii="黑体" w:hAnsi="黑体"/>
          <w:spacing w:val="7"/>
          <w:sz w:val="44"/>
          <w:szCs w:val="44"/>
        </w:rPr>
        <w:t>2019</w:t>
      </w:r>
      <w:r>
        <w:rPr>
          <w:rFonts w:eastAsia="黑体" w:cs="黑体" w:ascii="黑体" w:hAnsi="黑体"/>
          <w:spacing w:val="-87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7"/>
          <w:sz w:val="44"/>
          <w:szCs w:val="44"/>
        </w:rPr>
        <w:t>年部门预算公开</w:t>
      </w:r>
    </w:p>
    <w:p>
      <w:pPr>
        <w:pStyle w:val="Normal"/>
        <w:spacing w:lineRule="auto" w:line="30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1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7"/>
          <w:sz w:val="32"/>
          <w:szCs w:val="32"/>
        </w:rPr>
        <w:t>目录</w:t>
      </w:r>
    </w:p>
    <w:p>
      <w:pPr>
        <w:pStyle w:val="Normal"/>
        <w:spacing w:lineRule="auto" w:line="47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卡子湾片区管委会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卡子湾片区管委会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卡子湾片区管委会部门预算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卡子湾片区管委会收支预算情况的总体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关于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卡子湾片区管委会收入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关于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卡子湾片区管委会支出预算情况说明</w:t>
      </w:r>
    </w:p>
    <w:p>
      <w:pPr>
        <w:pStyle w:val="Normal"/>
        <w:spacing w:lineRule="auto" w:line="187" w:before="132" w:after="0"/>
        <w:ind w:firstLine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卡子湾片区管委会财政拨款收支预算情况的总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体说明</w:t>
      </w:r>
    </w:p>
    <w:p>
      <w:pPr>
        <w:pStyle w:val="Normal"/>
        <w:spacing w:lineRule="auto" w:line="187" w:before="135" w:after="0"/>
        <w:ind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卡子湾片区管委会一般公共预算当年拨款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spacing w:lineRule="auto" w:line="225" w:before="134" w:after="0"/>
        <w:ind w:left="2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卡子湾片区管委会一般公共预算基本支出情况 </w:t>
      </w: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sectPr>
          <w:type w:val="nextPage"/>
          <w:pgSz w:w="11906" w:h="16838"/>
          <w:pgMar w:left="1608" w:right="14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7" w:before="133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七、关于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卡子湾片区管委会项目支出情况说明</w:t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卡子湾片区管委会一般公共预算“三公”经费</w:t>
      </w:r>
    </w:p>
    <w:p>
      <w:pPr>
        <w:pStyle w:val="Normal"/>
        <w:spacing w:lineRule="auto" w:line="187" w:before="134" w:after="0"/>
        <w:ind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预算情况说明</w:t>
      </w:r>
    </w:p>
    <w:p>
      <w:pPr>
        <w:pStyle w:val="Normal"/>
        <w:spacing w:lineRule="auto" w:line="187" w:before="134" w:after="0"/>
        <w:ind w:firstLine="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卡子湾片区管委会政府性基金预算拨款情况说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sectPr>
          <w:type w:val="nextPage"/>
          <w:pgSz w:w="11906" w:h="16838"/>
          <w:pgMar w:left="1608" w:right="14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7" w:before="134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spacing w:lineRule="auto" w:line="30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911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黑体" w:hAnsi="黑体" w:cs="黑体" w:eastAsia="黑体"/>
          <w:spacing w:val="16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卡子湾片区管理委员会单位概况</w:t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71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</w:t>
      </w:r>
      <w:r>
        <w:rPr>
          <w:rFonts w:ascii="黑体" w:hAnsi="黑体" w:cs="黑体" w:eastAsia="黑体"/>
          <w:spacing w:val="-5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主要职能</w:t>
      </w:r>
    </w:p>
    <w:p>
      <w:pPr>
        <w:pStyle w:val="Normal"/>
        <w:spacing w:lineRule="auto" w:line="187" w:before="216" w:after="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卡子湾片区管委会机构设置为副县级单位。</w:t>
      </w:r>
    </w:p>
    <w:p>
      <w:pPr>
        <w:pStyle w:val="Normal"/>
        <w:spacing w:lineRule="auto" w:line="321" w:before="231" w:after="0"/>
        <w:ind w:left="3" w:right="151" w:firstLine="6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、受区委、区人民政府委托，统一领导和管理辖区党务、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行政和社会事务工作，促进片区和谐发展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auto" w:line="321" w:before="1" w:after="0"/>
        <w:ind w:right="10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、拟定片区发展规划，提出强化“两个机制”</w:t>
      </w:r>
      <w:r>
        <w:rPr>
          <w:rFonts w:ascii="仿宋" w:hAnsi="仿宋" w:cs="仿宋" w:eastAsia="仿宋"/>
          <w:spacing w:val="-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、夯实基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基础工作的建议和措施，并组织实施；</w:t>
      </w:r>
    </w:p>
    <w:p>
      <w:pPr>
        <w:pStyle w:val="Normal"/>
        <w:spacing w:lineRule="auto" w:line="276" w:before="2" w:after="0"/>
        <w:ind w:left="9" w:firstLine="6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ascii="仿宋" w:hAnsi="仿宋" w:cs="仿宋" w:eastAsia="仿宋"/>
          <w:spacing w:val="-1"/>
          <w:sz w:val="32"/>
          <w:szCs w:val="32"/>
        </w:rPr>
        <w:t>、统筹整合辖区行政资源，社会资源和公共服务资源，综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合协调相关职能部门和驻区企事业单位，为辖区居民提供民生保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障、社会治安、城市管理等综合服务；</w:t>
      </w:r>
    </w:p>
    <w:p>
      <w:pPr>
        <w:pStyle w:val="Normal"/>
        <w:spacing w:lineRule="auto" w:line="254" w:before="233" w:after="0"/>
        <w:ind w:right="101" w:firstLine="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sz w:val="32"/>
          <w:szCs w:val="32"/>
        </w:rPr>
        <w:t>、对相关职能部门和驻区企事业单位履行社区管理和公共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服务职能情况进行监督、检查和考核；</w:t>
      </w:r>
    </w:p>
    <w:p>
      <w:pPr>
        <w:pStyle w:val="Normal"/>
        <w:spacing w:lineRule="auto" w:line="187" w:before="233" w:after="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承办区委、区人民政府交办的其他事项。</w:t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63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187" w:before="216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卡子湾管委会无下属预算单位，下设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内设机构，</w:t>
      </w:r>
    </w:p>
    <w:p>
      <w:pPr>
        <w:pStyle w:val="Normal"/>
        <w:spacing w:lineRule="auto" w:line="254" w:before="234" w:after="0"/>
        <w:ind w:left="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即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党政办公室、经济协调指导科，均为正科级。全额预算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管理。下设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事业单位，均正科级，经费形式为全额预算单位</w:t>
      </w:r>
    </w:p>
    <w:sdt>
      <w:sdtPr>
        <w:docPartObj>
          <w:docPartGallery w:val="Table of Contents"/>
          <w:docPartUnique w:val="true"/>
        </w:docPartObj>
        <w:id w:val="1580182534"/>
      </w:sdtPr>
      <w:sdtContent>
        <w:p>
          <w:pPr>
            <w:pStyle w:val="Normal"/>
            <w:spacing w:lineRule="auto" w:line="254" w:before="234" w:after="0"/>
            <w:ind w:left="642" w:hanging="624"/>
            <w:rPr>
              <w:rFonts w:ascii="仿宋" w:hAnsi="仿宋" w:eastAsia="仿宋" w:cs="仿宋"/>
              <w:sz w:val="32"/>
              <w:szCs w:val="32"/>
            </w:rPr>
          </w:pPr>
          <w:r>
            <w:rPr>
              <w:rFonts w:ascii="仿宋" w:hAnsi="仿宋" w:cs="仿宋" w:eastAsia="仿宋"/>
              <w:spacing w:val="-3"/>
              <w:sz w:val="32"/>
              <w:szCs w:val="32"/>
            </w:rPr>
            <w:t>管理。下设</w:t>
          </w:r>
          <w:r>
            <w:rPr>
              <w:rFonts w:ascii="仿宋" w:hAnsi="仿宋" w:cs="仿宋" w:eastAsia="仿宋"/>
              <w:spacing w:val="-51"/>
              <w:sz w:val="32"/>
              <w:szCs w:val="32"/>
            </w:rPr>
            <w:t xml:space="preserve"> </w:t>
          </w:r>
          <w:r>
            <w:rPr>
              <w:rFonts w:eastAsia="仿宋" w:cs="仿宋" w:ascii="仿宋" w:hAnsi="仿宋"/>
              <w:spacing w:val="-3"/>
              <w:sz w:val="32"/>
              <w:szCs w:val="32"/>
            </w:rPr>
            <w:t>9</w:t>
          </w:r>
          <w:r>
            <w:rPr>
              <w:rFonts w:eastAsia="仿宋" w:cs="仿宋" w:ascii="仿宋" w:hAnsi="仿宋"/>
              <w:spacing w:val="-57"/>
              <w:sz w:val="32"/>
              <w:szCs w:val="32"/>
            </w:rPr>
            <w:t xml:space="preserve"> </w:t>
          </w:r>
          <w:r>
            <w:rPr>
              <w:rFonts w:ascii="仿宋" w:hAnsi="仿宋" w:cs="仿宋" w:eastAsia="仿宋"/>
              <w:spacing w:val="-3"/>
              <w:sz w:val="32"/>
              <w:szCs w:val="32"/>
            </w:rPr>
            <w:t>个社区工作委员会。</w:t>
          </w:r>
          <w:r>
            <w:rPr>
              <w:rFonts w:ascii="仿宋" w:hAnsi="仿宋" w:cs="仿宋" w:eastAsia="仿宋"/>
              <w:sz w:val="32"/>
              <w:szCs w:val="32"/>
            </w:rPr>
            <w:t xml:space="preserve">                          </w:t>
          </w:r>
          <w:r>
            <w:rPr>
              <w:rFonts w:ascii="仿宋" w:hAnsi="仿宋" w:cs="仿宋" w:eastAsia="仿宋"/>
              <w:spacing w:val="-8"/>
              <w:sz w:val="32"/>
              <w:szCs w:val="32"/>
            </w:rPr>
            <w:t>米东卡子湾片区管委会编制数</w:t>
          </w:r>
          <w:r>
            <w:rPr>
              <w:rFonts w:ascii="仿宋" w:hAnsi="仿宋" w:cs="仿宋" w:eastAsia="仿宋"/>
              <w:spacing w:val="-22"/>
              <w:sz w:val="32"/>
              <w:szCs w:val="32"/>
            </w:rPr>
            <w:t xml:space="preserve"> </w:t>
          </w:r>
          <w:r>
            <w:rPr>
              <w:rFonts w:eastAsia="仿宋" w:cs="仿宋" w:ascii="仿宋" w:hAnsi="仿宋"/>
              <w:spacing w:val="-8"/>
              <w:sz w:val="32"/>
              <w:szCs w:val="32"/>
            </w:rPr>
            <w:t>103</w:t>
          </w:r>
          <w:r>
            <w:rPr>
              <w:rFonts w:eastAsia="仿宋" w:cs="仿宋" w:ascii="仿宋" w:hAnsi="仿宋"/>
              <w:spacing w:val="-60"/>
              <w:sz w:val="32"/>
              <w:szCs w:val="32"/>
            </w:rPr>
            <w:t xml:space="preserve"> </w:t>
          </w:r>
          <w:r>
            <w:rPr>
              <w:rFonts w:ascii="仿宋" w:hAnsi="仿宋" w:cs="仿宋" w:eastAsia="仿宋"/>
              <w:spacing w:val="-8"/>
              <w:sz w:val="32"/>
              <w:szCs w:val="32"/>
            </w:rPr>
            <w:t>个，实有人数</w:t>
          </w:r>
          <w:r>
            <w:rPr>
              <w:rFonts w:ascii="仿宋" w:hAnsi="仿宋" w:cs="仿宋" w:eastAsia="仿宋"/>
              <w:spacing w:val="-43"/>
              <w:sz w:val="32"/>
              <w:szCs w:val="32"/>
            </w:rPr>
            <w:t xml:space="preserve"> </w:t>
          </w:r>
          <w:r>
            <w:rPr>
              <w:rFonts w:eastAsia="仿宋" w:cs="仿宋" w:ascii="仿宋" w:hAnsi="仿宋"/>
              <w:spacing w:val="-8"/>
              <w:sz w:val="32"/>
              <w:szCs w:val="32"/>
            </w:rPr>
            <w:t>130</w:t>
          </w:r>
          <w:r>
            <w:rPr>
              <w:rFonts w:eastAsia="仿宋" w:cs="仿宋" w:ascii="仿宋" w:hAnsi="仿宋"/>
              <w:spacing w:val="-56"/>
              <w:sz w:val="32"/>
              <w:szCs w:val="32"/>
            </w:rPr>
            <w:t xml:space="preserve"> </w:t>
          </w:r>
          <w:r>
            <w:rPr>
              <w:rFonts w:ascii="仿宋" w:hAnsi="仿宋" w:cs="仿宋" w:eastAsia="仿宋"/>
              <w:spacing w:val="-8"/>
              <w:sz w:val="32"/>
              <w:szCs w:val="32"/>
            </w:rPr>
            <w:t>人，其</w:t>
          </w:r>
        </w:p>
      </w:sdtContent>
    </w:sdt>
    <w:p>
      <w:pPr>
        <w:pStyle w:val="Normal"/>
        <w:spacing w:lineRule="auto" w:line="187" w:before="236" w:after="0"/>
        <w:ind w:firstLine="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89"/>
          <w:sz w:val="32"/>
          <w:szCs w:val="32"/>
        </w:rPr>
        <w:t>中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在职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130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；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减少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；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退休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1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，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人；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89"/>
          <w:sz w:val="32"/>
          <w:szCs w:val="32"/>
        </w:rPr>
        <w:t>离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89"/>
          <w:sz w:val="32"/>
          <w:szCs w:val="32"/>
        </w:rPr>
        <w:t>0</w:t>
      </w:r>
    </w:p>
    <w:p>
      <w:pPr>
        <w:sectPr>
          <w:type w:val="nextPage"/>
          <w:pgSz w:w="11906" w:h="16838"/>
          <w:pgMar w:left="1608" w:right="141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33" w:after="0"/>
        <w:ind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人，无变化。</w:t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1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numPr>
          <w:ilvl w:val="0"/>
          <w:numId w:val="0"/>
        </w:numPr>
        <w:spacing w:lineRule="auto" w:line="187" w:before="209" w:after="0"/>
        <w:ind w:firstLine="304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numPr>
          <w:ilvl w:val="0"/>
          <w:numId w:val="0"/>
        </w:numPr>
        <w:spacing w:lineRule="auto" w:line="187" w:before="75" w:after="0"/>
        <w:ind w:firstLine="38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sz w:val="24"/>
          <w:szCs w:val="24"/>
        </w:rPr>
        <w:t>编制部门：</w:t>
      </w:r>
      <w:r>
        <w:rPr>
          <w:rFonts w:ascii="仿宋" w:hAnsi="仿宋" w:cs="仿宋" w:eastAsia="仿宋"/>
          <w:spacing w:val="6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9"/>
          <w:sz w:val="24"/>
          <w:szCs w:val="24"/>
        </w:rPr>
        <w:t>米东区卡子湾片区管委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spacing w:val="-19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9"/>
          <w:sz w:val="24"/>
          <w:szCs w:val="24"/>
        </w:rPr>
        <w:t>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17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18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7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7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0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5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14.45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9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9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687.34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9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760.43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11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2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小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2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1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39" w:after="0"/>
              <w:ind w:firstLine="7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0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2" w:after="0"/>
              <w:ind w:firstLine="1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收</w:t>
            </w:r>
            <w:r>
              <w:rPr>
                <w:rFonts w:ascii="仿宋" w:hAnsi="仿宋" w:cs="仿宋" w:eastAsia="仿宋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入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3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2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支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出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合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18"/>
                <w:szCs w:val="18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3" w:after="0"/>
              <w:ind w:firstLine="9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998.08</w:t>
            </w:r>
          </w:p>
        </w:tc>
      </w:tr>
    </w:tbl>
    <w:p>
      <w:pPr>
        <w:sectPr>
          <w:type w:val="nextPage"/>
          <w:pgSz w:w="11906" w:h="16838"/>
          <w:pgMar w:left="1568" w:right="1666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9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9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type w:val="nextPage"/>
          <w:pgSz w:w="11906" w:h="16838"/>
          <w:pgMar w:left="1573" w:right="0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76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586855" cy="8131175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8131320"/>
                          <a:chOff x="0" y="0"/>
                          <a:chExt cx="6586920" cy="813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2240"/>
                            <a:ext cx="6561360" cy="810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86920" cy="81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表二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640.3pt;width:518.65pt;height:640.25pt" coordorigin="0,-12806" coordsize="10373,1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9;top:-12787;width:10332;height:1276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0;top:-12806;width:10372;height:1280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 xml:space="preserve">   表二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sectPr>
          <w:type w:val="nextPage"/>
          <w:pgSz w:w="11906" w:h="16838"/>
          <w:pgMar w:left="1568" w:right="148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078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45150" cy="7682230"/>
                <wp:effectExtent l="114300" t="0" r="114300" b="0"/>
                <wp:docPr id="2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7682400"/>
                          <a:chOff x="0" y="0"/>
                          <a:chExt cx="5645160" cy="768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0"/>
                            <a:ext cx="5614560" cy="766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5645160" cy="72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部门支出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2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7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604.95pt;width:444.5pt;height:604.9pt" coordorigin="0,-12099" coordsize="8890,12098">
                <v:rect id="shape_0" ID="_x0000_s1030" fillcolor="white" stroked="f" o:allowincell="f" style="position:absolute;left:23;top:-12099;width:8841;height:1206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1" stroked="f" o:allowincell="f" style="position:absolute;left:0;top:-11370;width:8889;height:113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 xml:space="preserve">   部门支出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2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7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84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4"/>
        <w:gridCol w:w="919"/>
        <w:gridCol w:w="720"/>
        <w:gridCol w:w="3338"/>
        <w:gridCol w:w="999"/>
        <w:gridCol w:w="1200"/>
        <w:gridCol w:w="1003"/>
      </w:tblGrid>
      <w:tr>
        <w:trPr>
          <w:trHeight w:val="481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0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0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7" w:after="0"/>
              <w:ind w:left="117" w:right="259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老保险缴费支出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4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6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3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湾计划生育办公室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5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7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5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7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7" w:after="0"/>
              <w:ind w:left="117" w:right="259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老保险缴费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5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7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事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4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服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6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8" w:after="0"/>
              <w:ind w:left="116" w:right="259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湾片区管理委员会</w:t>
            </w:r>
            <w:r>
              <w:rPr>
                <w:rFonts w:ascii="仿宋" w:hAnsi="仿宋" w:cs="仿宋" w:eastAsia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机关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38.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1.0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政府办公厅（室）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及相关机构事务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4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3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5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6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6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5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1" w:after="0"/>
              <w:ind w:left="117" w:right="259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老保险缴费支出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6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36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sectPr>
          <w:type w:val="nextPage"/>
          <w:pgSz w:w="11906" w:h="16838"/>
          <w:pgMar w:left="1568" w:right="126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9" w:before="39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84850" cy="3548380"/>
                <wp:effectExtent l="114300" t="0" r="114300" b="0"/>
                <wp:docPr id="3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3548520"/>
                          <a:chOff x="0" y="0"/>
                          <a:chExt cx="5784840" cy="354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754240" cy="35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784840" cy="33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94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279.45pt;width:455.5pt;height:279.4pt" coordorigin="0,-5589" coordsize="9110,5588">
                <v:rect id="shape_0" ID="_x0000_s1033" fillcolor="white" stroked="f" o:allowincell="f" style="position:absolute;left:23;top:-5589;width:9061;height:555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4" stroked="f" o:allowincell="f" style="position:absolute;left:0;top:-5236;width:9109;height:523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1"/>
                            <w:rFonts w:ascii="仿宋" w:hAnsi="仿宋" w:eastAsia="仿宋" w:cs="仿宋"/>
                            <w:color w:val="000000"/>
                          </w:rPr>
                          <w:t xml:space="preserve">   财政拨款收支预算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94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24"/>
        <w:gridCol w:w="1118"/>
        <w:gridCol w:w="701"/>
        <w:gridCol w:w="2219"/>
        <w:gridCol w:w="1098"/>
        <w:gridCol w:w="1140"/>
        <w:gridCol w:w="863"/>
      </w:tblGrid>
      <w:tr>
        <w:trPr>
          <w:trHeight w:val="359" w:hRule="atLeast"/>
        </w:trPr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9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5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5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9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海洋气象等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储备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灾害防治及应急管理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8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国债还本付息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9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转移性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债务发行费用支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总计</w:t>
            </w:r>
            <w:r>
              <w:rPr>
                <w:rFonts w:eastAsia="仿宋" w:cs="仿宋" w:ascii="仿宋" w:hAnsi="仿宋"/>
                <w:spacing w:val="-7"/>
                <w:sz w:val="18"/>
                <w:szCs w:val="18"/>
              </w:rPr>
              <w:t>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2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998.0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2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998.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3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998.0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numPr>
          <w:ilvl w:val="0"/>
          <w:numId w:val="0"/>
        </w:numPr>
        <w:spacing w:lineRule="auto" w:line="187" w:before="106" w:after="0"/>
        <w:ind w:firstLine="280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sectPr>
          <w:type w:val="nextPage"/>
          <w:pgSz w:w="11906" w:h="16838"/>
          <w:pgMar w:left="1568" w:right="67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418" w:before="57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162040" cy="2183130"/>
                <wp:effectExtent l="114300" t="0" r="114300" b="0"/>
                <wp:docPr id="4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183040"/>
                          <a:chOff x="0" y="0"/>
                          <a:chExt cx="6162120" cy="218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760" y="0"/>
                            <a:ext cx="613080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16212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80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5" style="position:absolute;margin-left:0pt;margin-top:-171.95pt;width:485.2pt;height:171.9pt" coordorigin="0,-3439" coordsize="9704,3438">
                <v:rect id="shape_0" ID="_x0000_s1036" fillcolor="white" stroked="f" o:allowincell="f" style="position:absolute;left:23;top:-3439;width:9654;height:341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7" stroked="f" o:allowincell="f" style="position:absolute;left:0;top:-3425;width:9703;height:342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80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3"/>
        <w:gridCol w:w="741"/>
        <w:gridCol w:w="739"/>
        <w:gridCol w:w="834"/>
        <w:gridCol w:w="2204"/>
        <w:gridCol w:w="1579"/>
        <w:gridCol w:w="1579"/>
        <w:gridCol w:w="1237"/>
      </w:tblGrid>
      <w:tr>
        <w:trPr>
          <w:trHeight w:val="35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9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10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湾社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7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,401.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421.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,979.80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7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公共安全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7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4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公共安全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7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7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713.8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421.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4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6" w:after="0"/>
              <w:ind w:firstLine="4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民政管理事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7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588.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5.8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4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6" w:after="0"/>
              <w:ind w:firstLine="6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基层政权和社区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7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588.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7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5.8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6" w:after="0"/>
              <w:ind w:firstLine="4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7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7" w:after="0"/>
              <w:ind w:left="128" w:right="139" w:hanging="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41009-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米东区卡子湾综合治理办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室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6.7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6.7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共产党事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4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6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8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8" w:after="0"/>
              <w:ind w:left="128" w:right="139" w:hanging="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41003-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米东区卡子湾计划生育办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室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4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9" w:after="0"/>
              <w:ind w:left="115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4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事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4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服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0" w:after="0"/>
              <w:ind w:left="121" w:right="139" w:firstLine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141001-</w:t>
            </w: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米东区卡子湾片区管理委员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会机关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38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1.0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1" w:after="0"/>
              <w:ind w:left="120" w:right="105" w:firstLine="3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政府办公厅（室）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及相关机构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  <w:tr>
        <w:trPr>
          <w:trHeight w:val="47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6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4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4.6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9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7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6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</w:tr>
    </w:tbl>
    <w:p>
      <w:pPr>
        <w:sectPr>
          <w:type w:val="nextPage"/>
          <w:pgSz w:w="11906" w:h="16838"/>
          <w:pgMar w:left="1568" w:right="67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3"/>
        <w:gridCol w:w="741"/>
        <w:gridCol w:w="740"/>
        <w:gridCol w:w="3037"/>
        <w:gridCol w:w="1579"/>
        <w:gridCol w:w="1579"/>
        <w:gridCol w:w="1238"/>
      </w:tblGrid>
      <w:tr>
        <w:trPr>
          <w:trHeight w:val="358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5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0" w:after="0"/>
              <w:ind w:left="114" w:right="139" w:firstLine="13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养老保险缴费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0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.4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34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48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sectPr>
          <w:type w:val="nextPage"/>
          <w:pgSz w:w="11906" w:h="16838"/>
          <w:pgMar w:left="1568" w:right="67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827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340350" cy="6252210"/>
                <wp:effectExtent l="114300" t="0" r="114300" b="0"/>
                <wp:docPr id="5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6252120"/>
                          <a:chOff x="0" y="0"/>
                          <a:chExt cx="5340240" cy="6252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760" y="0"/>
                            <a:ext cx="5310000" cy="62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5340240" cy="62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66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8" style="position:absolute;margin-left:0pt;margin-top:-492.35pt;width:420.5pt;height:492.3pt" coordorigin="0,-9847" coordsize="8410,9846">
                <v:rect id="shape_0" ID="_x0000_s1039" fillcolor="white" stroked="f" o:allowincell="f" style="position:absolute;left:23;top:-9847;width:8361;height:981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0" stroked="f" o:allowincell="f" style="position:absolute;left:0;top:-9833;width:8409;height:983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66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7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2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2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3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36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7.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7.0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5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退休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8" w:after="0"/>
              <w:ind w:left="116" w:right="258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3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湾计划生育办公室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.8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.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27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.5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6.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2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2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7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7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8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9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0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3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2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27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9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用车运行维护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6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09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6.7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9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4</w:t>
            </w:r>
          </w:p>
        </w:tc>
      </w:tr>
    </w:tbl>
    <w:p>
      <w:pPr>
        <w:sectPr>
          <w:type w:val="nextPage"/>
          <w:pgSz w:w="11906" w:h="16838"/>
          <w:pgMar w:left="1568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湾综合治理办公室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8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8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1.4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1.4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1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1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9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9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7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6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8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7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2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2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0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0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4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6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6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7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9" w:after="0"/>
              <w:ind w:left="116" w:right="258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10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湾社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421.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166.7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54.6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166.3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7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166.39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9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2.9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2.98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.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.4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8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5.5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0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6.5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6.5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5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57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68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4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1.9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1.9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4.0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54.6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54.6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7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7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1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8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8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85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71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取暖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7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7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1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7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7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3.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3.6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0" w:before="28" w:after="0"/>
              <w:ind w:left="116" w:right="169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101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卡子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湾片区管理委员会社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会事务管理服务中心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9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3.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6.8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6.8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6.8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9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9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3.2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3.24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8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8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0" w:after="0"/>
              <w:ind w:left="117" w:right="169" w:hanging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机关事业单位基本养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老保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5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0" w:after="0"/>
              <w:ind w:left="121" w:right="169" w:hanging="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3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9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9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工资福利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5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3" w:after="0"/>
              <w:ind w:firstLine="13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5</w:t>
            </w:r>
          </w:p>
        </w:tc>
      </w:tr>
      <w:tr>
        <w:trPr>
          <w:trHeight w:val="3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27</w:t>
            </w:r>
          </w:p>
        </w:tc>
      </w:tr>
    </w:tbl>
    <w:p>
      <w:pPr>
        <w:sectPr>
          <w:type w:val="nextPage"/>
          <w:pgSz w:w="11906" w:h="16838"/>
          <w:pgMar w:left="1568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8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24"/>
        <w:gridCol w:w="598"/>
        <w:gridCol w:w="1899"/>
        <w:gridCol w:w="1579"/>
        <w:gridCol w:w="1579"/>
        <w:gridCol w:w="1584"/>
      </w:tblGrid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33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9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7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</w:tr>
      <w:tr>
        <w:trPr>
          <w:trHeight w:val="349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4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3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2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6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6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6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1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2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p>
      <w:pPr>
        <w:sectPr>
          <w:type w:val="nextPage"/>
          <w:pgSz w:w="11906" w:h="16838"/>
          <w:pgMar w:left="1568" w:right="957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spacing w:lineRule="auto" w:line="40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78" w:after="0"/>
        <w:ind w:firstLine="13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黑体" w:hAnsi="黑体"/>
          <w:sz w:val="2"/>
        </w:rPr>
      </w:pPr>
      <w:r>
        <w:br w:type="column"/>
      </w:r>
      <w:r>
        <w:rPr>
          <w:rFonts w:ascii="黑体" w:hAnsi="黑体"/>
          <w:sz w:val="2"/>
        </w:rPr>
      </w:r>
    </w:p>
    <w:p>
      <w:pPr>
        <w:pStyle w:val="Normal"/>
        <w:spacing w:lineRule="auto" w:line="328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104" w:after="0"/>
        <w:ind w:firstLine="11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spacing w:lineRule="auto" w:line="187" w:before="120" w:after="0"/>
        <w:ind w:firstLine="568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957" w:gutter="0" w:header="0" w:top="1431" w:footer="0" w:bottom="0"/>
          <w:cols w:num="2" w:equalWidth="false" w:sep="false">
            <w:col w:w="2343" w:space="100"/>
            <w:col w:w="6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5"/>
        <w:gridCol w:w="426"/>
        <w:gridCol w:w="426"/>
        <w:gridCol w:w="1132"/>
        <w:gridCol w:w="567"/>
        <w:gridCol w:w="991"/>
        <w:gridCol w:w="690"/>
        <w:gridCol w:w="1009"/>
        <w:gridCol w:w="426"/>
        <w:gridCol w:w="405"/>
        <w:gridCol w:w="577"/>
        <w:gridCol w:w="419"/>
        <w:gridCol w:w="442"/>
        <w:gridCol w:w="425"/>
        <w:gridCol w:w="425"/>
        <w:gridCol w:w="427"/>
      </w:tblGrid>
      <w:tr>
        <w:trPr>
          <w:trHeight w:val="639" w:hRule="atLeast"/>
        </w:trPr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31" w:after="0"/>
              <w:ind w:firstLine="2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39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62" w:after="0"/>
              <w:ind w:firstLine="7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position w:val="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-5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4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  <w:p>
            <w:pPr>
              <w:pStyle w:val="Normal"/>
              <w:widowControl/>
              <w:spacing w:lineRule="auto" w:line="187" w:before="48" w:after="0"/>
              <w:ind w:firstLine="3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7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资</w:t>
            </w:r>
          </w:p>
          <w:p>
            <w:pPr>
              <w:pStyle w:val="Normal"/>
              <w:widowControl/>
              <w:spacing w:lineRule="auto" w:line="237" w:before="48" w:after="0"/>
              <w:ind w:firstLine="17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</w:t>
            </w:r>
          </w:p>
          <w:p>
            <w:pPr>
              <w:pStyle w:val="Normal"/>
              <w:widowControl/>
              <w:spacing w:lineRule="auto" w:line="204" w:before="0" w:after="0"/>
              <w:ind w:firstLine="1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6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</w:t>
            </w:r>
          </w:p>
          <w:p>
            <w:pPr>
              <w:pStyle w:val="Normal"/>
              <w:widowControl/>
              <w:spacing w:lineRule="auto" w:line="187" w:before="48" w:after="0"/>
              <w:ind w:firstLine="2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人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和家庭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08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费用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/>
              <w:spacing w:lineRule="auto" w:line="187" w:before="48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/>
              <w:spacing w:before="47" w:after="0"/>
              <w:ind w:left="121" w:right="103" w:firstLine="10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w w:val="9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3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32" w:after="0"/>
              <w:ind w:firstLine="14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/>
              <w:spacing w:lineRule="auto" w:line="237" w:before="48" w:after="0"/>
              <w:ind w:firstLine="1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/>
              <w:spacing w:lineRule="auto" w:line="204" w:before="0" w:after="0"/>
              <w:ind w:firstLine="1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/>
              <w:spacing w:lineRule="auto" w:line="187" w:before="35" w:after="0"/>
              <w:ind w:firstLine="1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/>
              <w:spacing w:lineRule="auto" w:line="187" w:before="48" w:after="0"/>
              <w:ind w:firstLine="1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/>
              <w:spacing w:lineRule="auto" w:line="237" w:before="50" w:after="0"/>
              <w:ind w:left="141" w:right="84" w:firstLine="6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99" w:before="2" w:after="0"/>
              <w:ind w:firstLine="15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8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</w:t>
            </w:r>
            <w:r>
              <w:rPr>
                <w:rFonts w:ascii="仿宋" w:hAnsi="仿宋" w:cs="仿宋" w:eastAsia="仿宋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7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保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21" w:after="0"/>
              <w:ind w:firstLine="84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9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uto" w:line="204" w:before="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56.7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8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43.7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9" w:after="0"/>
              <w:ind w:left="118" w:right="125" w:firstLine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41001-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米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东区卡子湾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片区管理委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员会机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30" w:after="0"/>
              <w:ind w:left="119" w:right="12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务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1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1" w:after="0"/>
              <w:ind w:left="114" w:right="125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政府办公厅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w w:val="98"/>
                <w:sz w:val="18"/>
                <w:szCs w:val="18"/>
              </w:rPr>
              <w:t>（室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w w:val="98"/>
                <w:sz w:val="18"/>
                <w:szCs w:val="18"/>
              </w:rPr>
              <w:t>及相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关机构事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2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6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4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6.9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45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3.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黑体" w:hAnsi="黑体"/>
          <w:sz w:val="2"/>
        </w:rPr>
      </w:pPr>
      <w:r>
        <w:rPr>
          <w:rFonts w:ascii="黑体" w:hAnsi="黑体"/>
          <w:sz w:val="2"/>
        </w:rPr>
      </w:r>
    </w:p>
    <w:p>
      <w:pPr>
        <w:sectPr>
          <w:type w:val="continuous"/>
          <w:pgSz w:w="11906" w:h="16838"/>
          <w:pgMar w:left="1568" w:right="957" w:gutter="0" w:header="0" w:top="143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5"/>
        <w:gridCol w:w="426"/>
        <w:gridCol w:w="426"/>
        <w:gridCol w:w="1132"/>
        <w:gridCol w:w="567"/>
        <w:gridCol w:w="991"/>
        <w:gridCol w:w="690"/>
        <w:gridCol w:w="1009"/>
        <w:gridCol w:w="426"/>
        <w:gridCol w:w="405"/>
        <w:gridCol w:w="577"/>
        <w:gridCol w:w="419"/>
        <w:gridCol w:w="442"/>
        <w:gridCol w:w="425"/>
        <w:gridCol w:w="425"/>
        <w:gridCol w:w="427"/>
      </w:tblGrid>
      <w:tr>
        <w:trPr>
          <w:trHeight w:val="7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3" w:after="0"/>
              <w:ind w:left="114" w:right="125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41010-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米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东区卡子湾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社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6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,979.8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18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,979.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8" w:after="0"/>
              <w:ind w:left="132" w:right="125" w:hanging="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共安全支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28" w:after="0"/>
              <w:ind w:left="117" w:right="12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其他公共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全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9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28" w:after="0"/>
              <w:ind w:left="117" w:right="12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其他公共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全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,687.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0" w:after="0"/>
              <w:ind w:left="114" w:right="125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社会保障和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就业支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19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0" w:after="0"/>
              <w:ind w:left="119" w:right="125" w:firstLine="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民政管理事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19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94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94" w:after="0"/>
              <w:ind w:firstLine="11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层政权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48" w:after="0"/>
              <w:ind w:firstLine="1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社区建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0" w:after="0"/>
              <w:ind w:firstLine="19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,292.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76" w:after="0"/>
              <w:ind w:firstLine="9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合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17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56.7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15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63" w:after="0"/>
              <w:ind w:firstLine="18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043.7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spacing w:lineRule="auto" w:line="39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spacing w:lineRule="auto" w:line="35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76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38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9" w:before="72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before="72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5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71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4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2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1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8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76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9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7.5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5</w:t>
            </w:r>
          </w:p>
        </w:tc>
      </w:tr>
      <w:tr>
        <w:trPr>
          <w:trHeight w:val="59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0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58</w:t>
            </w:r>
          </w:p>
        </w:tc>
      </w:tr>
    </w:tbl>
    <w:p>
      <w:pPr>
        <w:sectPr>
          <w:type w:val="nextPage"/>
          <w:pgSz w:w="11906" w:h="16838"/>
          <w:pgMar w:left="1568" w:right="957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68" w:right="1241" w:gutter="0" w:header="2098" w:top="2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189" w:before="56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spacing w:lineRule="auto" w:line="30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黑体" w:hAnsi="黑体"/>
          <w:sz w:val="2"/>
        </w:rPr>
      </w:pPr>
      <w:r>
        <w:br w:type="column"/>
      </w:r>
      <w:r>
        <w:rPr>
          <w:rFonts w:ascii="黑体" w:hAnsi="黑体"/>
          <w:sz w:val="2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827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spacing w:lineRule="auto" w:line="187" w:before="69" w:after="0"/>
        <w:ind w:firstLine="502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241" w:gutter="0" w:header="2098" w:top="2700" w:footer="0" w:bottom="0"/>
          <w:cols w:num="2" w:equalWidth="false" w:sep="false">
            <w:col w:w="1874" w:space="100"/>
            <w:col w:w="7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6" w:after="0"/>
              <w:ind w:firstLine="18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2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46" w:after="0"/>
              <w:ind w:firstLine="16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5" w:after="0"/>
              <w:ind w:firstLine="7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5" w:after="0"/>
              <w:ind w:firstLine="60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5" w:after="0"/>
              <w:ind w:firstLine="4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5" w:after="0"/>
              <w:ind w:firstLine="4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4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黑体" w:hAnsi="黑体"/>
          <w:sz w:val="2"/>
        </w:rPr>
      </w:pPr>
      <w:r>
        <w:rPr>
          <w:rFonts w:ascii="黑体" w:hAnsi="黑体"/>
          <w:sz w:val="2"/>
        </w:rPr>
      </w:r>
    </w:p>
    <w:p>
      <w:pPr>
        <w:sectPr>
          <w:type w:val="continuous"/>
          <w:pgSz w:w="11906" w:h="16838"/>
          <w:pgMar w:left="1568" w:right="1241" w:gutter="0" w:header="2098" w:top="2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6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3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70" w:after="0"/>
              <w:ind w:firstLine="12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1" w:after="0"/>
              <w:ind w:firstLine="13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1" w:after="0"/>
              <w:ind w:firstLine="15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01" w:after="0"/>
              <w:ind w:firstLine="13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8" w:right="124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米东区卡子湾片区管委会未申报政府性基金预算资金。</w:t>
      </w:r>
    </w:p>
    <w:p>
      <w:pPr>
        <w:pStyle w:val="Normal"/>
        <w:spacing w:lineRule="auto" w:line="27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5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29" w:right="234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卡子湾片区管委会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况的总体说明</w:t>
      </w:r>
    </w:p>
    <w:p>
      <w:pPr>
        <w:pStyle w:val="Normal"/>
        <w:spacing w:lineRule="auto" w:line="333" w:before="259" w:after="0"/>
        <w:ind w:left="27" w:right="88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按照全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口径预算的原则，米东区卡子湾片区管委会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所有收入和支出均纳入部门预算管理。收支总预算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4"/>
          <w:sz w:val="32"/>
          <w:szCs w:val="32"/>
        </w:rPr>
        <w:t>6998.0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201"/>
        <w:ind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一般公共预算、单位上年结余</w:t>
      </w:r>
    </w:p>
    <w:p>
      <w:pPr>
        <w:pStyle w:val="Normal"/>
        <w:spacing w:lineRule="auto" w:line="261" w:before="227" w:after="0"/>
        <w:ind w:left="45" w:right="9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公共安全支出、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保障和就业支出、卫生健康支出。</w:t>
      </w:r>
    </w:p>
    <w:p>
      <w:pPr>
        <w:pStyle w:val="Normal"/>
        <w:spacing w:lineRule="auto" w:line="333" w:before="253" w:after="0"/>
        <w:ind w:left="29" w:right="234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卡子湾片区管委会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况说明</w:t>
      </w:r>
    </w:p>
    <w:p>
      <w:pPr>
        <w:pStyle w:val="Normal"/>
        <w:spacing w:lineRule="auto" w:line="201" w:before="2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米东区卡子湾片区管委会收入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998.08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其中：</w:t>
      </w:r>
    </w:p>
    <w:p>
      <w:pPr>
        <w:pStyle w:val="Normal"/>
        <w:spacing w:lineRule="auto" w:line="297" w:before="231" w:after="0"/>
        <w:ind w:left="31" w:right="90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998.0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4"/>
          <w:sz w:val="32"/>
          <w:szCs w:val="32"/>
        </w:rPr>
        <w:t>3730.92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增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警务站人员经费（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加人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）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伙食补助费、车辆经费、摩托车经费、办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、暖气费等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及增加民族团结一家亲活动经费。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政府性基金预算未安排。与上年相同。</w:t>
      </w:r>
    </w:p>
    <w:p>
      <w:pPr>
        <w:pStyle w:val="Normal"/>
        <w:spacing w:lineRule="auto" w:line="259" w:before="255" w:after="0"/>
        <w:ind w:left="41" w:right="236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卡子湾管委会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</w:t>
      </w:r>
      <w:r>
        <w:rPr>
          <w:rFonts w:ascii="黑体" w:hAnsi="黑体" w:cs="黑体" w:eastAsia="黑体"/>
          <w:sz w:val="32"/>
          <w:szCs w:val="32"/>
        </w:rPr>
        <w:t xml:space="preserve"> 明</w:t>
      </w:r>
    </w:p>
    <w:p>
      <w:pPr>
        <w:pStyle w:val="Normal"/>
        <w:spacing w:lineRule="auto" w:line="187" w:before="255" w:after="0"/>
        <w:ind w:firstLine="6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卡子湾片区管委会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998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</w:p>
    <w:p>
      <w:pPr>
        <w:pStyle w:val="Normal"/>
        <w:spacing w:lineRule="auto" w:line="187" w:before="255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元，其中：</w:t>
      </w:r>
    </w:p>
    <w:p>
      <w:pPr>
        <w:pStyle w:val="Normal"/>
        <w:spacing w:lineRule="auto" w:line="187" w:before="255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基本支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941.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8%</w:t>
      </w:r>
      <w:r>
        <w:rPr>
          <w:rFonts w:ascii="仿宋" w:hAnsi="仿宋" w:cs="仿宋" w:eastAsia="仿宋"/>
          <w:spacing w:val="-7"/>
          <w:sz w:val="32"/>
          <w:szCs w:val="32"/>
        </w:rPr>
        <w:t>，比上年减少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7.5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sectPr>
          <w:headerReference w:type="default" r:id="rId6"/>
          <w:type w:val="nextPage"/>
          <w:pgSz w:w="11906" w:h="16838"/>
          <w:pgMar w:left="1785" w:right="1712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2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元，主要原因是节约开支及人员减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33" w:before="104" w:after="0"/>
        <w:ind w:left="37" w:right="1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支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56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2%</w:t>
      </w:r>
      <w:r>
        <w:rPr>
          <w:rFonts w:ascii="仿宋" w:hAnsi="仿宋" w:cs="仿宋" w:eastAsia="仿宋"/>
          <w:spacing w:val="-6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748.47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万元，主要原因是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警务站人员经费（增加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3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人）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、伙食补助费、车辆经费、摩托车经费、办公费、暖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及增加民族团结一家亲活动经费。</w:t>
      </w:r>
    </w:p>
    <w:p>
      <w:pPr>
        <w:pStyle w:val="Normal"/>
        <w:spacing w:lineRule="auto" w:line="259"/>
        <w:ind w:left="36" w:right="160" w:firstLine="64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卡子湾片区管委会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支预算情况的总体说明</w:t>
      </w:r>
    </w:p>
    <w:p>
      <w:pPr>
        <w:pStyle w:val="Normal"/>
        <w:spacing w:lineRule="auto" w:line="187" w:before="255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998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261" w:before="253" w:after="0"/>
        <w:ind w:left="34" w:right="321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收入全部为一般公共预算拨款，无政府性基金预算拨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款。</w:t>
      </w:r>
    </w:p>
    <w:p>
      <w:pPr>
        <w:pStyle w:val="Normal"/>
        <w:spacing w:lineRule="auto" w:line="259" w:before="251" w:after="0"/>
        <w:ind w:left="26" w:right="16" w:firstLine="64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五、关于米东区卡子湾片区管委会</w:t>
      </w:r>
      <w:r>
        <w:rPr>
          <w:rFonts w:ascii="黑体" w:hAnsi="黑体" w:cs="黑体" w:eastAsia="黑体"/>
          <w:spacing w:val="-5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3"/>
          <w:sz w:val="32"/>
          <w:szCs w:val="32"/>
        </w:rPr>
        <w:t>2019</w:t>
      </w:r>
      <w:r>
        <w:rPr>
          <w:rFonts w:eastAsia="黑体" w:cs="黑体" w:ascii="黑体" w:hAnsi="黑体"/>
          <w:spacing w:val="-5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3"/>
          <w:sz w:val="32"/>
          <w:szCs w:val="32"/>
        </w:rPr>
        <w:t>年一般公共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算当年拨款情况说明</w:t>
      </w:r>
    </w:p>
    <w:p>
      <w:pPr>
        <w:pStyle w:val="Normal"/>
        <w:spacing w:lineRule="auto" w:line="192" w:before="257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spacing w:lineRule="auto" w:line="333" w:before="243" w:after="0"/>
        <w:ind w:left="35" w:right="16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委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本支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6998.08</w:t>
      </w:r>
      <w:r>
        <w:rPr>
          <w:rFonts w:eastAsia="仿宋" w:cs="仿宋" w:ascii="仿宋" w:hAnsi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3381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增长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7%</w:t>
      </w:r>
      <w:r>
        <w:rPr>
          <w:rFonts w:ascii="仿宋" w:hAnsi="仿宋" w:cs="仿宋" w:eastAsia="仿宋"/>
          <w:spacing w:val="-12"/>
          <w:sz w:val="32"/>
          <w:szCs w:val="32"/>
        </w:rPr>
        <w:t>。主要原因是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原因是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警务站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经费（增加人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）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、伙食补助费、车辆经费、摩托车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办公费、暖气费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及增加民族团结一家亲活动经费。</w:t>
      </w:r>
    </w:p>
    <w:p>
      <w:pPr>
        <w:pStyle w:val="Normal"/>
        <w:spacing w:lineRule="auto" w:line="199" w:before="2" w:after="0"/>
        <w:ind w:firstLine="2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spacing w:lineRule="auto" w:line="333" w:before="226" w:after="0"/>
        <w:ind w:left="664" w:right="1359" w:firstLine="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1.</w:t>
      </w:r>
      <w:r>
        <w:rPr>
          <w:rFonts w:ascii="仿宋" w:hAnsi="仿宋" w:cs="仿宋" w:eastAsia="仿宋"/>
          <w:spacing w:val="-11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514.4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7%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</w:t>
      </w:r>
      <w:r>
        <w:rPr>
          <w:rFonts w:ascii="仿宋" w:hAnsi="仿宋" w:cs="仿宋" w:eastAsia="仿宋"/>
          <w:spacing w:val="-7"/>
          <w:sz w:val="32"/>
          <w:szCs w:val="32"/>
        </w:rPr>
        <w:t>．公共安全支出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687.3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3%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760.4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9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4.</w:t>
      </w:r>
      <w:r>
        <w:rPr>
          <w:rFonts w:ascii="仿宋" w:hAnsi="仿宋" w:cs="仿宋" w:eastAsia="仿宋"/>
          <w:spacing w:val="-9"/>
          <w:sz w:val="32"/>
          <w:szCs w:val="32"/>
        </w:rPr>
        <w:t>卫生健康支出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5.8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%</w:t>
      </w:r>
    </w:p>
    <w:p>
      <w:pPr>
        <w:sectPr>
          <w:headerReference w:type="default" r:id="rId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9" w:before="2" w:after="0"/>
        <w:ind w:firstLine="20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33" w:before="104" w:after="0"/>
        <w:ind w:left="36" w:right="95" w:firstLine="65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及相关机构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务（款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行政运行（项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0301:201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14.6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3.1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下降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7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是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人员减少各项经费减少。</w:t>
      </w:r>
    </w:p>
    <w:p>
      <w:pPr>
        <w:pStyle w:val="Normal"/>
        <w:spacing w:lineRule="auto" w:line="304" w:before="4" w:after="0"/>
        <w:ind w:left="29" w:right="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w w:val="99"/>
          <w:sz w:val="32"/>
          <w:szCs w:val="32"/>
        </w:rPr>
        <w:t>2.</w:t>
      </w:r>
      <w:r>
        <w:rPr>
          <w:rFonts w:eastAsia="仿宋" w:cs="仿宋" w:ascii="仿宋" w:hAnsi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及相关机构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务（款）</w:t>
      </w:r>
      <w:r>
        <w:rPr>
          <w:rFonts w:ascii="仿宋" w:hAnsi="仿宋" w:cs="仿宋" w:eastAsia="仿宋"/>
          <w:spacing w:val="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及相关机构事务（项）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0303</w:t>
      </w:r>
      <w:r>
        <w:rPr>
          <w:rFonts w:ascii="仿宋" w:hAnsi="仿宋" w:cs="仿宋" w:eastAsia="仿宋"/>
          <w:spacing w:val="-21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预算数为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3.8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</w:t>
      </w:r>
      <w:r>
        <w:rPr>
          <w:rFonts w:ascii="仿宋" w:hAnsi="仿宋" w:cs="仿宋" w:eastAsia="仿宋"/>
          <w:spacing w:val="-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.18</w:t>
      </w:r>
      <w:r>
        <w:rPr>
          <w:rFonts w:eastAsia="仿宋" w:cs="仿宋" w:ascii="仿宋" w:hAnsi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元，增加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.19%</w:t>
      </w:r>
      <w:r>
        <w:rPr>
          <w:rFonts w:ascii="仿宋" w:hAnsi="仿宋" w:cs="仿宋" w:eastAsia="仿宋"/>
          <w:spacing w:val="-10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增加了原有人员的工资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利待遇。</w:t>
      </w:r>
    </w:p>
    <w:p>
      <w:pPr>
        <w:pStyle w:val="Normal"/>
        <w:spacing w:lineRule="auto" w:line="333" w:before="249" w:after="0"/>
        <w:ind w:left="36" w:right="160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3</w:t>
      </w:r>
      <w:r>
        <w:rPr>
          <w:rFonts w:ascii="仿宋" w:hAnsi="仿宋" w:cs="仿宋" w:eastAsia="仿宋"/>
          <w:spacing w:val="-15"/>
          <w:sz w:val="32"/>
          <w:szCs w:val="32"/>
        </w:rPr>
        <w:t>、一般公共服务（类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共产党事务支出（款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政运行（项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13601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06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执行数增加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2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年人员工资增长。</w:t>
      </w:r>
    </w:p>
    <w:p>
      <w:pPr>
        <w:pStyle w:val="Normal"/>
        <w:spacing w:lineRule="auto" w:line="333" w:before="5" w:after="0"/>
        <w:ind w:left="36" w:firstLine="7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4</w:t>
      </w:r>
      <w:r>
        <w:rPr>
          <w:rFonts w:ascii="仿宋" w:hAnsi="仿宋" w:cs="仿宋" w:eastAsia="仿宋"/>
          <w:spacing w:val="-15"/>
          <w:sz w:val="32"/>
          <w:szCs w:val="32"/>
        </w:rPr>
        <w:t>、公安安全支出（类）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公安安全支出（款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安安全支出（项）</w:t>
      </w:r>
      <w:r>
        <w:rPr>
          <w:rFonts w:eastAsia="仿宋" w:cs="仿宋" w:ascii="仿宋" w:hAnsi="仿宋"/>
          <w:spacing w:val="-12"/>
          <w:sz w:val="32"/>
          <w:szCs w:val="32"/>
        </w:rPr>
        <w:t>2049901: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687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比上年执行数增加或减少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增加或下降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0%</w:t>
      </w:r>
      <w:r>
        <w:rPr>
          <w:rFonts w:ascii="仿宋" w:hAnsi="仿宋" w:cs="仿宋" w:eastAsia="仿宋"/>
          <w:spacing w:val="-7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是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无此经费。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新申报数。</w:t>
      </w:r>
    </w:p>
    <w:p>
      <w:pPr>
        <w:pStyle w:val="Normal"/>
        <w:spacing w:lineRule="auto" w:line="333" w:before="2" w:after="0"/>
        <w:ind w:left="37" w:right="5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5</w:t>
      </w:r>
      <w:r>
        <w:rPr>
          <w:rFonts w:ascii="仿宋" w:hAnsi="仿宋" w:cs="仿宋" w:eastAsia="仿宋"/>
          <w:spacing w:val="-16"/>
          <w:sz w:val="32"/>
          <w:szCs w:val="32"/>
        </w:rPr>
        <w:t>、社会保障和就业支出（类）</w:t>
      </w:r>
      <w:r>
        <w:rPr>
          <w:rFonts w:ascii="仿宋" w:hAnsi="仿宋" w:cs="仿宋" w:eastAsia="仿宋"/>
          <w:spacing w:val="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民政管理事务（款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层政权和社区建设（项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80208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预算数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588.2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97.2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下降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%</w:t>
      </w:r>
      <w:r>
        <w:rPr>
          <w:rFonts w:ascii="仿宋" w:hAnsi="仿宋" w:cs="仿宋" w:eastAsia="仿宋"/>
          <w:spacing w:val="-14"/>
          <w:sz w:val="32"/>
          <w:szCs w:val="32"/>
        </w:rPr>
        <w:t>，主要原因是：</w:t>
      </w:r>
    </w:p>
    <w:p>
      <w:pPr>
        <w:sectPr>
          <w:headerReference w:type="default" r:id="rId8"/>
          <w:type w:val="nextPage"/>
          <w:pgSz w:w="11906" w:h="16838"/>
          <w:pgMar w:left="1785" w:right="1706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1" w:before="1" w:after="0"/>
        <w:ind w:firstLine="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人员减少各项经费减少。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 w:before="104" w:after="0"/>
        <w:ind w:left="35"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9"/>
          <w:sz w:val="32"/>
          <w:szCs w:val="32"/>
        </w:rPr>
        <w:t>6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、社会保障和就业支出（类）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机关事业单位养老保险缴费支出（项）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80505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</w:t>
      </w:r>
    </w:p>
    <w:p>
      <w:pPr>
        <w:pStyle w:val="Normal"/>
        <w:spacing w:lineRule="auto" w:line="187" w:before="254" w:after="0"/>
        <w:ind w:firstLine="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数为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72.17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8.6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，下降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17"/>
          <w:sz w:val="32"/>
          <w:szCs w:val="32"/>
        </w:rPr>
        <w:t>5%</w:t>
      </w:r>
      <w:r>
        <w:rPr>
          <w:rFonts w:ascii="仿宋" w:hAnsi="仿宋" w:cs="仿宋" w:eastAsia="仿宋"/>
          <w:spacing w:val="-17"/>
          <w:sz w:val="32"/>
          <w:szCs w:val="32"/>
        </w:rPr>
        <w:t>，</w:t>
      </w:r>
    </w:p>
    <w:p>
      <w:pPr>
        <w:pStyle w:val="Normal"/>
        <w:spacing w:lineRule="auto" w:line="187" w:before="252" w:after="0"/>
        <w:ind w:firstLine="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主要原因是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人员减少各项经费减少。</w:t>
      </w:r>
    </w:p>
    <w:p>
      <w:pPr>
        <w:pStyle w:val="Normal"/>
        <w:spacing w:lineRule="auto" w:line="333" w:before="251" w:after="0"/>
        <w:ind w:left="34" w:right="142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7</w:t>
      </w:r>
      <w:r>
        <w:rPr>
          <w:rFonts w:ascii="仿宋" w:hAnsi="仿宋" w:cs="仿宋" w:eastAsia="仿宋"/>
          <w:spacing w:val="-15"/>
          <w:sz w:val="32"/>
          <w:szCs w:val="32"/>
        </w:rPr>
        <w:t>、卫生健康支出（类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计划生育事务</w:t>
      </w:r>
      <w:r>
        <w:rPr>
          <w:rFonts w:eastAsia="仿宋" w:cs="仿宋" w:ascii="仿宋" w:hAnsi="仿宋"/>
          <w:spacing w:val="-15"/>
          <w:sz w:val="32"/>
          <w:szCs w:val="32"/>
        </w:rPr>
        <w:t>(</w:t>
      </w:r>
      <w:r>
        <w:rPr>
          <w:rFonts w:ascii="仿宋" w:hAnsi="仿宋" w:cs="仿宋" w:eastAsia="仿宋"/>
          <w:spacing w:val="-15"/>
          <w:sz w:val="32"/>
          <w:szCs w:val="32"/>
        </w:rPr>
        <w:t>款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计划生育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务（项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100717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5.8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比上年执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数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下降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人员工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增长。</w:t>
      </w:r>
    </w:p>
    <w:p>
      <w:pPr>
        <w:pStyle w:val="Normal"/>
        <w:spacing w:lineRule="auto" w:line="199" w:before="1" w:after="0"/>
        <w:ind w:firstLine="67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卡子湾片区管委会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</w:t>
      </w:r>
    </w:p>
    <w:p>
      <w:pPr>
        <w:pStyle w:val="Normal"/>
        <w:spacing w:lineRule="auto" w:line="187" w:before="229" w:after="0"/>
        <w:ind w:firstLine="2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算基本支出情况说明</w:t>
      </w:r>
    </w:p>
    <w:p>
      <w:pPr>
        <w:pStyle w:val="Normal"/>
        <w:spacing w:lineRule="auto" w:line="261" w:before="256" w:after="0"/>
        <w:ind w:left="67" w:right="286"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委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941.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其中：</w:t>
      </w:r>
    </w:p>
    <w:p>
      <w:pPr>
        <w:pStyle w:val="Normal"/>
        <w:spacing w:lineRule="auto" w:line="333" w:before="250" w:after="0"/>
        <w:ind w:left="36" w:right="140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597.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贴、奖金、机关事业单位基本养老保险缴费、职工基本医疗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险缴费、公务员医疗补助缴费、其他社会保障缴费、住房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公积金、其他工资福利支出、奖励金。</w:t>
      </w:r>
    </w:p>
    <w:p>
      <w:pPr>
        <w:pStyle w:val="Normal"/>
        <w:spacing w:lineRule="auto" w:line="333" w:before="5" w:after="0"/>
        <w:ind w:left="34" w:right="140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公用经费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43.94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水费、电费、邮电费、取暖费、差旅费、维修（护）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接待费、专用材料费、工会经费、福利费、其他商品和服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务支出、退休费。</w:t>
      </w:r>
    </w:p>
    <w:p>
      <w:pPr>
        <w:pStyle w:val="Normal"/>
        <w:spacing w:lineRule="auto" w:line="331" w:before="3" w:after="0"/>
        <w:ind w:left="29" w:right="286"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卡子湾片区管委会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况说明</w:t>
      </w:r>
    </w:p>
    <w:p>
      <w:pPr>
        <w:sectPr>
          <w:headerReference w:type="default" r:id="rId9"/>
          <w:type w:val="nextPage"/>
          <w:pgSz w:w="11906" w:h="16838"/>
          <w:pgMar w:left="1785" w:right="1659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" w:after="0"/>
        <w:ind w:left="42" w:right="178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名称一：便民警务站巡控队员工资、伙食补助金、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车辆经费、水电暖、劳务派遣费用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 w:before="104" w:after="0"/>
        <w:ind w:left="34" w:right="5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米东区第一次财经领导小组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议第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9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项议题通过将警务站运行经费纳入所在辖区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预算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3648.9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49" w:after="0"/>
        <w:ind w:left="35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员经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3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每人每月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545.5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共计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792.7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、伙食补助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75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67.0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万元、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eastAsia="仿宋" w:cs="仿宋" w:ascii="仿宋" w:hAnsi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车辆经费每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.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共计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89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eastAsia="仿宋" w:cs="仿宋" w:ascii="仿宋" w:hAnsi="仿宋"/>
          <w:spacing w:val="-6"/>
          <w:sz w:val="32"/>
          <w:szCs w:val="32"/>
        </w:rPr>
        <w:t>2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辆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托车经费每年每辆摩托车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.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共计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电取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、电费、水费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63.5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集中供暖电费、水费共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</w:rPr>
        <w:t>12.31</w:t>
      </w:r>
      <w:r>
        <w:rPr>
          <w:rFonts w:eastAsia="仿宋" w:cs="仿宋" w:ascii="仿宋" w:hAnsi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劳务派遣公司人员工资发放管理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1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01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261" w:before="227" w:after="0"/>
        <w:ind w:left="40" w:right="52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二：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便民警务站办公经费（</w:t>
      </w:r>
      <w:r>
        <w:rPr>
          <w:rFonts w:eastAsia="仿宋" w:cs="仿宋" w:ascii="仿宋" w:hAnsi="仿宋"/>
          <w:spacing w:val="-14"/>
          <w:sz w:val="32"/>
          <w:szCs w:val="32"/>
        </w:rPr>
        <w:t>3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</w:t>
      </w:r>
      <w:r>
        <w:rPr>
          <w:rFonts w:eastAsia="仿宋" w:cs="仿宋" w:ascii="仿宋" w:hAnsi="仿宋"/>
          <w:spacing w:val="-14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月</w:t>
      </w:r>
      <w:r>
        <w:rPr>
          <w:rFonts w:eastAsia="仿宋" w:cs="仿宋" w:ascii="仿宋" w:hAnsi="仿宋"/>
          <w:spacing w:val="-14"/>
          <w:sz w:val="32"/>
          <w:szCs w:val="32"/>
        </w:rPr>
        <w:t>*1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）</w:t>
      </w:r>
    </w:p>
    <w:p>
      <w:pPr>
        <w:pStyle w:val="Normal"/>
        <w:spacing w:lineRule="auto" w:line="333" w:before="257" w:after="0"/>
        <w:ind w:left="34" w:right="5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年米东区第一次财经领导小组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议第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议题通过，按一个警务站一个月拨付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运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经费纳入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预算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8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29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3" w:after="0"/>
        <w:ind w:left="41" w:right="51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警务站每个警务站每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.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公各项用具购置</w:t>
      </w:r>
    </w:p>
    <w:p>
      <w:pPr>
        <w:pStyle w:val="Normal"/>
        <w:spacing w:lineRule="auto" w:line="187" w:before="25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三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城乡综合管理服务平台经费</w:t>
      </w:r>
    </w:p>
    <w:p>
      <w:pPr>
        <w:sectPr>
          <w:headerReference w:type="default" r:id="rId10"/>
          <w:type w:val="nextPage"/>
          <w:pgSz w:w="11906" w:h="16838"/>
          <w:pgMar w:left="1785" w:right="174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4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财政根据依据测算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104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1.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管委会网络服务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.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四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寺管会人员补助</w:t>
      </w:r>
    </w:p>
    <w:p>
      <w:pPr>
        <w:pStyle w:val="Normal"/>
        <w:spacing w:lineRule="auto" w:line="333" w:before="250" w:after="0"/>
        <w:ind w:left="1" w:right="318"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新党办发（</w:t>
      </w:r>
      <w:r>
        <w:rPr>
          <w:rFonts w:eastAsia="仿宋" w:cs="仿宋" w:ascii="仿宋" w:hAnsi="仿宋"/>
          <w:spacing w:val="-18"/>
          <w:sz w:val="32"/>
          <w:szCs w:val="32"/>
        </w:rPr>
        <w:t>2016</w:t>
      </w:r>
      <w:r>
        <w:rPr>
          <w:rFonts w:ascii="仿宋" w:hAnsi="仿宋" w:cs="仿宋" w:eastAsia="仿宋"/>
          <w:spacing w:val="-18"/>
          <w:sz w:val="32"/>
          <w:szCs w:val="32"/>
        </w:rPr>
        <w:t>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4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号文件《自治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党委办公厅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治区人民政府办公厅转发《自治区党委组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部、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党委统战部、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民委（宗教局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关于清真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宗教活动管委会管理暂行办法》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的通知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第十条“住村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寺干部到住村管寺管委会工作期间脱离原单位工作，享受与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“访惠聚”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驻村干部</w:t>
      </w:r>
      <w:r>
        <w:rPr>
          <w:rFonts w:ascii="仿宋" w:hAnsi="仿宋" w:cs="仿宋" w:eastAsia="仿宋"/>
          <w:spacing w:val="6"/>
          <w:sz w:val="32"/>
          <w:szCs w:val="32"/>
        </w:rPr>
        <w:t>同等津贴、补助政策。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”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29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全部用于寺管会人员补助。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五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spacing w:lineRule="auto" w:line="333" w:before="252" w:after="0"/>
        <w:ind w:left="35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根据米党办发（</w:t>
      </w:r>
      <w:r>
        <w:rPr>
          <w:rFonts w:eastAsia="仿宋" w:cs="仿宋" w:ascii="仿宋" w:hAnsi="仿宋"/>
          <w:spacing w:val="-21"/>
          <w:sz w:val="32"/>
          <w:szCs w:val="32"/>
        </w:rPr>
        <w:t>2018</w:t>
      </w:r>
      <w:r>
        <w:rPr>
          <w:rFonts w:ascii="仿宋" w:hAnsi="仿宋" w:cs="仿宋" w:eastAsia="仿宋"/>
          <w:spacing w:val="-21"/>
          <w:sz w:val="32"/>
          <w:szCs w:val="32"/>
        </w:rPr>
        <w:t>）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号文件《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共米东区委办公室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米东区人民政府办公室关于印发《米东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区落实〈乌鲁木齐市关于进一步规范开展“民族团结一家亲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和民族团结联谊活动有关事项的通知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实施细则》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通知》</w:t>
      </w:r>
    </w:p>
    <w:p>
      <w:pPr>
        <w:pStyle w:val="Normal"/>
        <w:spacing w:lineRule="auto" w:line="331" w:before="3" w:after="0"/>
        <w:ind w:left="26" w:right="320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照管委会实有人员测算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3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每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元</w:t>
      </w:r>
    </w:p>
    <w:p>
      <w:pPr>
        <w:pStyle w:val="Normal"/>
        <w:spacing w:lineRule="auto" w:line="201" w:before="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9.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sectPr>
          <w:headerReference w:type="default" r:id="rId11"/>
          <w:type w:val="nextPage"/>
          <w:pgSz w:w="11906" w:h="16838"/>
          <w:pgMar w:left="1785" w:right="148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 w:before="104" w:after="0"/>
        <w:ind w:left="47" w:right="14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每月一次活动，每人补助共计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的标准，需支付片区管委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3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的在编干部民族团结一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亲联谊活动经费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.8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。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33" w:before="256" w:after="0"/>
        <w:ind w:left="35" w:right="15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六：</w:t>
      </w:r>
      <w:r>
        <w:rPr>
          <w:rFonts w:ascii="仿宋" w:hAnsi="仿宋" w:cs="仿宋" w:eastAsia="仿宋"/>
          <w:spacing w:val="1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管委会补助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（含管委会安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经费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、管委会非在编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1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车辆经费、纪委监委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）</w:t>
      </w:r>
    </w:p>
    <w:p>
      <w:pPr>
        <w:pStyle w:val="Normal"/>
        <w:spacing w:lineRule="auto" w:line="261"/>
        <w:ind w:left="36" w:right="16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米东区常委会会议纪要，鉴于片区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道工作量大，任务繁重，确保工作经费达到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3" w:after="0"/>
        <w:ind w:left="47" w:right="16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用于管委会的办公费、水电费、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气费、车辆经费等。</w:t>
      </w:r>
    </w:p>
    <w:p>
      <w:pPr>
        <w:pStyle w:val="Normal"/>
        <w:spacing w:lineRule="auto" w:line="201" w:before="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33" w:before="230" w:after="0"/>
        <w:ind w:left="26" w:right="22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七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区本级配套（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重点社区</w:t>
      </w:r>
      <w:r>
        <w:rPr>
          <w:rFonts w:eastAsia="仿宋" w:cs="仿宋" w:ascii="仿宋" w:hAnsi="仿宋"/>
          <w:spacing w:val="-12"/>
          <w:sz w:val="32"/>
          <w:szCs w:val="32"/>
        </w:rPr>
        <w:t>*34.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</w:rPr>
        <w:t>+7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一般社区</w:t>
      </w:r>
      <w:r>
        <w:rPr>
          <w:rFonts w:eastAsia="仿宋" w:cs="仿宋" w:ascii="仿宋" w:hAnsi="仿宋"/>
          <w:spacing w:val="-5"/>
          <w:sz w:val="32"/>
          <w:szCs w:val="32"/>
        </w:rPr>
        <w:t>*26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含社区剩余非在编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辆车经费）</w:t>
      </w:r>
    </w:p>
    <w:p>
      <w:pPr>
        <w:pStyle w:val="Normal"/>
        <w:spacing w:lineRule="auto" w:line="201" w:before="2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按照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个社区测算</w:t>
      </w:r>
    </w:p>
    <w:p>
      <w:pPr>
        <w:pStyle w:val="Normal"/>
        <w:spacing w:lineRule="auto" w:line="187" w:before="23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54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4" w:after="0"/>
        <w:ind w:left="41" w:right="13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主要用于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社区的各项办公费、为民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实事经费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2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八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区工作人员就餐补助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 w:before="104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六大项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条“认真落实社区激励保障政策”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53.8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。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6" w:after="0"/>
        <w:ind w:left="23" w:right="84" w:firstLine="6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用于社区的食堂各项开支在编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7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+</w:t>
      </w:r>
      <w:r>
        <w:rPr>
          <w:rFonts w:ascii="仿宋" w:hAnsi="仿宋" w:cs="仿宋" w:eastAsia="仿宋"/>
          <w:spacing w:val="-8"/>
          <w:sz w:val="32"/>
          <w:szCs w:val="32"/>
        </w:rPr>
        <w:t>公岗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47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+</w:t>
      </w:r>
      <w:r>
        <w:rPr>
          <w:rFonts w:ascii="仿宋" w:hAnsi="仿宋" w:cs="仿宋" w:eastAsia="仿宋"/>
          <w:spacing w:val="-8"/>
          <w:sz w:val="32"/>
          <w:szCs w:val="32"/>
        </w:rPr>
        <w:t>自聘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321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+</w:t>
      </w:r>
      <w:r>
        <w:rPr>
          <w:rFonts w:ascii="仿宋" w:hAnsi="仿宋" w:cs="仿宋" w:eastAsia="仿宋"/>
          <w:spacing w:val="-8"/>
          <w:sz w:val="32"/>
          <w:szCs w:val="32"/>
        </w:rPr>
        <w:t>保洁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02</w:t>
      </w:r>
      <w:r>
        <w:rPr>
          <w:rFonts w:eastAsia="仿宋" w:cs="仿宋" w:ascii="仿宋" w:hAnsi="仿宋"/>
          <w:spacing w:val="-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=641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*22</w:t>
      </w:r>
      <w:r>
        <w:rPr>
          <w:rFonts w:eastAsia="仿宋" w:cs="仿宋" w:ascii="仿宋" w:hAnsi="仿宋"/>
          <w:spacing w:val="-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天</w:t>
      </w:r>
      <w:r>
        <w:rPr>
          <w:rFonts w:eastAsia="仿宋" w:cs="仿宋" w:ascii="仿宋" w:hAnsi="仿宋"/>
          <w:spacing w:val="-8"/>
          <w:sz w:val="32"/>
          <w:szCs w:val="32"/>
        </w:rPr>
        <w:t>*15</w:t>
      </w:r>
      <w:r>
        <w:rPr>
          <w:rFonts w:eastAsia="仿宋" w:cs="仿宋" w:ascii="仿宋" w:hAnsi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*12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月共计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53.8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01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261" w:before="228" w:after="0"/>
        <w:ind w:left="36" w:right="8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九：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重点社区自聘人员补助（</w:t>
      </w:r>
      <w:r>
        <w:rPr>
          <w:rFonts w:eastAsia="仿宋" w:cs="仿宋" w:ascii="仿宋" w:hAnsi="仿宋"/>
          <w:spacing w:val="-14"/>
          <w:sz w:val="32"/>
          <w:szCs w:val="32"/>
        </w:rPr>
        <w:t>2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*7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  <w:r>
        <w:rPr>
          <w:rFonts w:eastAsia="仿宋" w:cs="仿宋" w:ascii="仿宋" w:hAnsi="仿宋"/>
          <w:spacing w:val="-14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）</w:t>
      </w:r>
    </w:p>
    <w:p>
      <w:pPr>
        <w:pStyle w:val="Normal"/>
        <w:spacing w:lineRule="auto" w:line="187" w:before="254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乌鲁木齐市的相关文件精神</w:t>
      </w:r>
    </w:p>
    <w:p>
      <w:pPr>
        <w:pStyle w:val="Normal"/>
        <w:spacing w:lineRule="auto" w:line="187" w:before="253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72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3" w:after="0"/>
        <w:ind w:left="35" w:right="230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72.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重点社区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聘人员的各项补助，全有本级财政安排。</w:t>
      </w:r>
    </w:p>
    <w:p>
      <w:pPr>
        <w:pStyle w:val="Normal"/>
        <w:spacing w:lineRule="auto" w:line="201" w:before="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33" w:before="229" w:after="0"/>
        <w:ind w:left="36" w:right="22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十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社区非在编人员增资（</w:t>
      </w:r>
      <w:r>
        <w:rPr>
          <w:rFonts w:eastAsia="仿宋" w:cs="仿宋" w:ascii="仿宋" w:hAnsi="仿宋"/>
          <w:spacing w:val="-11"/>
          <w:sz w:val="32"/>
          <w:szCs w:val="32"/>
        </w:rPr>
        <w:t>29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人</w:t>
      </w:r>
      <w:r>
        <w:rPr>
          <w:rFonts w:eastAsia="仿宋" w:cs="仿宋" w:ascii="仿宋" w:hAnsi="仿宋"/>
          <w:spacing w:val="-11"/>
          <w:sz w:val="32"/>
          <w:szCs w:val="32"/>
        </w:rPr>
        <w:t>*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月</w:t>
      </w:r>
      <w:r>
        <w:rPr>
          <w:rFonts w:eastAsia="仿宋" w:cs="仿宋" w:ascii="仿宋" w:hAnsi="仿宋"/>
          <w:spacing w:val="-6"/>
          <w:sz w:val="32"/>
          <w:szCs w:val="32"/>
        </w:rPr>
        <w:t>+109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人</w:t>
      </w:r>
      <w:r>
        <w:rPr>
          <w:rFonts w:eastAsia="仿宋" w:cs="仿宋" w:ascii="仿宋" w:hAnsi="仿宋"/>
          <w:spacing w:val="-6"/>
          <w:sz w:val="32"/>
          <w:szCs w:val="32"/>
        </w:rPr>
        <w:t>*35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sz w:val="32"/>
          <w:szCs w:val="32"/>
        </w:rPr>
        <w:t>*12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月）</w:t>
      </w:r>
    </w:p>
    <w:p>
      <w:pPr>
        <w:pStyle w:val="Normal"/>
        <w:spacing w:lineRule="auto" w:line="333" w:before="5" w:after="0"/>
        <w:ind w:left="48" w:right="84"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米东区委研究决定，从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7"/>
          <w:sz w:val="32"/>
          <w:szCs w:val="32"/>
        </w:rPr>
        <w:t>10</w:t>
      </w:r>
      <w:r>
        <w:rPr>
          <w:rFonts w:eastAsia="仿宋" w:cs="仿宋" w:ascii="仿宋" w:hAnsi="仿宋"/>
          <w:spacing w:val="-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月起，对各社区公岗自聘岗增加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7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7"/>
          <w:sz w:val="32"/>
          <w:szCs w:val="32"/>
        </w:rPr>
        <w:t>，一般社区每人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月增加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重点社区每人每月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52.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sectPr>
          <w:headerReference w:type="default" r:id="rId13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10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全部由本级负责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33" w:before="253" w:after="0"/>
        <w:ind w:left="36" w:right="1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项目名称十一：访惠聚个人补助经费（</w:t>
      </w:r>
      <w:r>
        <w:rPr>
          <w:rFonts w:eastAsia="仿宋" w:cs="仿宋" w:ascii="仿宋" w:hAnsi="仿宋"/>
          <w:spacing w:val="-9"/>
          <w:sz w:val="32"/>
          <w:szCs w:val="32"/>
        </w:rPr>
        <w:t>24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</w:t>
      </w:r>
      <w:r>
        <w:rPr>
          <w:rFonts w:eastAsia="仿宋" w:cs="仿宋" w:ascii="仿宋" w:hAnsi="仿宋"/>
          <w:spacing w:val="-9"/>
          <w:sz w:val="32"/>
          <w:szCs w:val="32"/>
        </w:rPr>
        <w:t>*18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元</w:t>
      </w:r>
      <w:r>
        <w:rPr>
          <w:rFonts w:eastAsia="仿宋" w:cs="仿宋" w:ascii="仿宋" w:hAnsi="仿宋"/>
          <w:spacing w:val="-9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）</w:t>
      </w:r>
    </w:p>
    <w:p>
      <w:pPr>
        <w:pStyle w:val="Normal"/>
        <w:spacing w:lineRule="auto" w:line="333" w:before="4" w:after="0"/>
        <w:ind w:left="29" w:right="14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51.8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spacing w:lineRule="auto" w:line="333" w:before="230" w:after="0"/>
        <w:ind w:left="35" w:right="176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华盛社区工作队、卡子湾社区工作队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文化路社区工作队</w:t>
      </w:r>
    </w:p>
    <w:p>
      <w:pPr>
        <w:pStyle w:val="Normal"/>
        <w:spacing w:lineRule="auto" w:line="261" w:before="1" w:after="0"/>
        <w:ind w:left="36" w:right="137"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1.8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于访惠聚人员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各项补助（</w:t>
      </w:r>
      <w:r>
        <w:rPr>
          <w:rFonts w:eastAsia="仿宋" w:cs="仿宋" w:ascii="仿宋" w:hAnsi="仿宋"/>
          <w:spacing w:val="-5"/>
          <w:sz w:val="32"/>
          <w:szCs w:val="32"/>
        </w:rPr>
        <w:t>24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人</w:t>
      </w:r>
      <w:r>
        <w:rPr>
          <w:rFonts w:eastAsia="仿宋" w:cs="仿宋" w:ascii="仿宋" w:hAnsi="仿宋"/>
          <w:spacing w:val="-5"/>
          <w:sz w:val="32"/>
          <w:szCs w:val="32"/>
        </w:rPr>
        <w:t>*18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</w:t>
      </w:r>
      <w:r>
        <w:rPr>
          <w:rFonts w:eastAsia="仿宋" w:cs="仿宋" w:ascii="仿宋" w:hAnsi="仿宋"/>
          <w:spacing w:val="-5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个月）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楼栋长、巷道长生活补助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乌鲁木齐市相关文件精神</w:t>
      </w:r>
    </w:p>
    <w:p>
      <w:pPr>
        <w:pStyle w:val="Normal"/>
        <w:spacing w:lineRule="auto" w:line="261" w:before="251" w:after="0"/>
        <w:ind w:left="36" w:right="203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4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*1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  <w:r>
        <w:rPr>
          <w:rFonts w:eastAsia="仿宋" w:cs="仿宋" w:ascii="仿宋" w:hAnsi="仿宋"/>
          <w:spacing w:val="-12"/>
          <w:sz w:val="32"/>
          <w:szCs w:val="32"/>
        </w:rPr>
        <w:t>*1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月</w:t>
      </w:r>
      <w:r>
        <w:rPr>
          <w:rFonts w:eastAsia="仿宋" w:cs="仿宋" w:ascii="仿宋" w:hAnsi="仿宋"/>
          <w:spacing w:val="-12"/>
          <w:sz w:val="32"/>
          <w:szCs w:val="32"/>
        </w:rPr>
        <w:t>+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*2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  <w:r>
        <w:rPr>
          <w:rFonts w:eastAsia="仿宋" w:cs="仿宋" w:ascii="仿宋" w:hAnsi="仿宋"/>
          <w:spacing w:val="-12"/>
          <w:sz w:val="32"/>
          <w:szCs w:val="32"/>
        </w:rPr>
        <w:t>*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月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1" w:after="0"/>
        <w:ind w:left="35" w:right="140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3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楼栋长、巷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长生活补助。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4"/>
          <w:type w:val="nextPage"/>
          <w:pgSz w:w="11906" w:h="16838"/>
          <w:pgMar w:left="1785" w:right="1661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社区片警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7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17"/>
          <w:sz w:val="32"/>
          <w:szCs w:val="32"/>
        </w:rPr>
        <w:t>（</w:t>
      </w:r>
      <w:r>
        <w:rPr>
          <w:rFonts w:eastAsia="仿宋" w:cs="仿宋" w:ascii="仿宋" w:hAnsi="仿宋"/>
          <w:spacing w:val="-17"/>
          <w:sz w:val="32"/>
          <w:szCs w:val="32"/>
        </w:rPr>
        <w:t>7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人</w:t>
      </w:r>
      <w:r>
        <w:rPr>
          <w:rFonts w:eastAsia="仿宋" w:cs="仿宋" w:ascii="仿宋" w:hAnsi="仿宋"/>
          <w:spacing w:val="-17"/>
          <w:sz w:val="32"/>
          <w:szCs w:val="32"/>
        </w:rPr>
        <w:t>*1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元</w:t>
      </w:r>
      <w:r>
        <w:rPr>
          <w:rFonts w:eastAsia="仿宋" w:cs="仿宋" w:ascii="仿宋" w:hAnsi="仿宋"/>
          <w:spacing w:val="-17"/>
          <w:sz w:val="32"/>
          <w:szCs w:val="32"/>
        </w:rPr>
        <w:t>*12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个月）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 w:before="104" w:after="0"/>
        <w:ind w:left="36" w:right="81" w:firstLine="7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根据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相关文件</w:t>
      </w:r>
      <w:r>
        <w:rPr>
          <w:rFonts w:ascii="仿宋" w:hAnsi="仿宋" w:cs="仿宋" w:eastAsia="仿宋"/>
          <w:spacing w:val="-31"/>
          <w:w w:val="97"/>
          <w:sz w:val="32"/>
          <w:szCs w:val="32"/>
        </w:rPr>
        <w:t>精神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2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3" w:after="0"/>
        <w:ind w:left="40" w:right="228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2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社区民警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3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9"/>
          <w:sz w:val="32"/>
          <w:szCs w:val="32"/>
        </w:rPr>
        <w:t>补助。</w:t>
      </w:r>
    </w:p>
    <w:p>
      <w:pPr>
        <w:pStyle w:val="Normal"/>
        <w:spacing w:lineRule="auto" w:line="201" w:before="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3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安监经费（</w:t>
      </w:r>
      <w:r>
        <w:rPr>
          <w:rFonts w:eastAsia="仿宋" w:cs="仿宋" w:ascii="仿宋" w:hAnsi="仿宋"/>
          <w:spacing w:val="-14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</w:t>
      </w:r>
      <w:r>
        <w:rPr>
          <w:rFonts w:eastAsia="仿宋" w:cs="仿宋" w:ascii="仿宋" w:hAnsi="仿宋"/>
          <w:spacing w:val="-14"/>
          <w:sz w:val="32"/>
          <w:szCs w:val="32"/>
        </w:rPr>
        <w:t>*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）</w:t>
      </w:r>
    </w:p>
    <w:p>
      <w:pPr>
        <w:pStyle w:val="Normal"/>
        <w:spacing w:lineRule="auto" w:line="285" w:before="252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六大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条“建立完善基层经费保障机制”。</w:t>
      </w:r>
    </w:p>
    <w:p>
      <w:pPr>
        <w:pStyle w:val="Normal"/>
        <w:spacing w:lineRule="auto" w:line="187" w:before="253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3" w:after="0"/>
        <w:ind w:left="35" w:right="84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社区每个社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共计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用于社区安全检查所需配备，安全培训等经费。</w:t>
      </w:r>
    </w:p>
    <w:p>
      <w:pPr>
        <w:pStyle w:val="Normal"/>
        <w:spacing w:lineRule="auto" w:line="201" w:before="3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司法警务室办公经费（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社区</w:t>
      </w:r>
      <w:r>
        <w:rPr>
          <w:rFonts w:eastAsia="仿宋" w:cs="仿宋" w:ascii="仿宋" w:hAnsi="仿宋"/>
          <w:spacing w:val="-13"/>
          <w:sz w:val="32"/>
          <w:szCs w:val="32"/>
        </w:rPr>
        <w:t>*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）</w:t>
      </w:r>
    </w:p>
    <w:p>
      <w:pPr>
        <w:pStyle w:val="Normal"/>
        <w:spacing w:lineRule="auto" w:line="285" w:before="253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六大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条“建立完善基层经费保障机制”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sectPr>
          <w:headerReference w:type="default" r:id="rId15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 w:before="104" w:after="0"/>
        <w:ind w:left="40" w:right="148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每个社区司法警务室办公费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元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司法警务室车辆运行经费</w:t>
      </w:r>
    </w:p>
    <w:p>
      <w:pPr>
        <w:pStyle w:val="Normal"/>
        <w:spacing w:lineRule="auto" w:line="333" w:before="256" w:after="0"/>
        <w:ind w:left="37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六大项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条“建立完善基层经费保障机制”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1" w:after="0"/>
        <w:ind w:left="34" w:right="228"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司法警务室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辆的油款、保养、维修、保险费等开支。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公交站点新建岗亭人员经费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根据相关文件</w:t>
      </w:r>
    </w:p>
    <w:p>
      <w:pPr>
        <w:pStyle w:val="Normal"/>
        <w:spacing w:lineRule="auto" w:line="333" w:before="254" w:after="0"/>
        <w:ind w:left="40" w:right="308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新建岗亭人员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每月工资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953.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元</w:t>
      </w:r>
      <w:r>
        <w:rPr>
          <w:rFonts w:eastAsia="仿宋" w:cs="仿宋" w:ascii="仿宋" w:hAnsi="仿宋"/>
          <w:spacing w:val="-9"/>
          <w:sz w:val="32"/>
          <w:szCs w:val="32"/>
        </w:rPr>
        <w:t>*1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月</w:t>
      </w:r>
    </w:p>
    <w:p>
      <w:pPr>
        <w:pStyle w:val="Normal"/>
        <w:spacing w:lineRule="auto" w:line="201" w:before="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30" w:after="0"/>
        <w:ind w:left="42" w:right="81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6.9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以新疆岗亭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工资</w:t>
      </w:r>
    </w:p>
    <w:p>
      <w:pPr>
        <w:pStyle w:val="Normal"/>
        <w:spacing w:lineRule="auto" w:line="201" w:before="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创业社区单位化管理经费</w:t>
      </w:r>
    </w:p>
    <w:p>
      <w:pPr>
        <w:pStyle w:val="Normal"/>
        <w:spacing w:lineRule="auto" w:line="261" w:before="251" w:after="0"/>
        <w:ind w:left="35" w:right="84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照创业社区实际单位化管理岗亭测</w:t>
      </w:r>
      <w:r>
        <w:rPr>
          <w:rFonts w:ascii="仿宋" w:hAnsi="仿宋" w:cs="仿宋" w:eastAsia="仿宋"/>
          <w:sz w:val="32"/>
          <w:szCs w:val="32"/>
        </w:rPr>
        <w:t xml:space="preserve"> 算</w:t>
      </w:r>
    </w:p>
    <w:p>
      <w:pPr>
        <w:sectPr>
          <w:headerReference w:type="default" r:id="rId16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个岗亭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*0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万元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3" w:after="0"/>
        <w:ind w:left="36" w:right="16"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共计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.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主要用于创业社区岗亭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各项支出。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创业社区数字化建设经费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根据相关文件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96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+4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名</w:t>
      </w:r>
      <w:r>
        <w:rPr>
          <w:rFonts w:eastAsia="仿宋" w:cs="仿宋" w:ascii="仿宋" w:hAnsi="仿宋"/>
          <w:spacing w:val="-16"/>
          <w:sz w:val="32"/>
          <w:szCs w:val="32"/>
        </w:rPr>
        <w:t>*6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4" w:after="0"/>
        <w:ind w:left="45" w:right="16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共计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主要用于社区网络服务</w:t>
      </w:r>
      <w:r>
        <w:rPr>
          <w:rFonts w:ascii="仿宋" w:hAnsi="仿宋" w:cs="仿宋" w:eastAsia="仿宋"/>
          <w:sz w:val="32"/>
          <w:szCs w:val="32"/>
        </w:rPr>
        <w:t xml:space="preserve"> 费</w:t>
      </w:r>
    </w:p>
    <w:p>
      <w:pPr>
        <w:pStyle w:val="Normal"/>
        <w:spacing w:lineRule="auto" w:line="201" w:before="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访惠聚第一书记为民办实事工作经费</w:t>
      </w:r>
    </w:p>
    <w:p>
      <w:pPr>
        <w:pStyle w:val="Normal"/>
        <w:spacing w:lineRule="auto" w:line="285" w:before="253" w:after="0"/>
        <w:ind w:left="29" w:right="16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spacing w:lineRule="auto" w:line="261" w:before="254" w:after="0"/>
        <w:ind w:left="42" w:right="16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华盛社区工作队第一书记、卡子湾社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工作队第一书记、文化路社区工作队第一书记</w:t>
      </w:r>
    </w:p>
    <w:p>
      <w:pPr>
        <w:pStyle w:val="Normal"/>
        <w:spacing w:lineRule="auto" w:line="261" w:before="251" w:after="0"/>
        <w:ind w:left="50" w:right="81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共计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主要用于访惠聚第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书记为民办实事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2" w:after="0"/>
        <w:ind w:left="23" w:right="239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名称二十一：公交站点值班岗亭电费（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站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*2550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）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33" w:before="104" w:after="0"/>
        <w:ind w:left="34" w:right="1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公交站点值班岗亭电费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根据米建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015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5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做好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16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重点公交站点值班岗亭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预算的函》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，按区政府批文精神，</w:t>
      </w:r>
      <w:r>
        <w:rPr>
          <w:rFonts w:eastAsia="仿宋" w:cs="仿宋" w:ascii="仿宋" w:hAnsi="仿宋"/>
          <w:spacing w:val="-13"/>
          <w:sz w:val="32"/>
          <w:szCs w:val="32"/>
        </w:rPr>
        <w:t>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值班岗亭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月到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（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月）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每月电费约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元，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4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至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0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（</w:t>
      </w:r>
      <w:r>
        <w:rPr>
          <w:rFonts w:ascii="仿宋" w:hAnsi="仿宋" w:cs="仿宋" w:eastAsia="仿宋"/>
          <w:spacing w:val="-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月</w:t>
      </w:r>
      <w:r>
        <w:rPr>
          <w:rFonts w:ascii="仿宋" w:hAnsi="仿宋" w:cs="仿宋" w:eastAsia="仿宋"/>
          <w:spacing w:val="-86"/>
          <w:sz w:val="32"/>
          <w:szCs w:val="32"/>
        </w:rPr>
        <w:t>）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6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每个值班岗亭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合计每个岗亭每年电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5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。</w:t>
      </w:r>
    </w:p>
    <w:p>
      <w:pPr>
        <w:pStyle w:val="Normal"/>
        <w:spacing w:lineRule="auto" w:line="201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.8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28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3" w:after="0"/>
        <w:ind w:left="70" w:right="13" w:firstLine="6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共计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.8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万元主要用于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个岗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电费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访惠聚为民办实事经费</w:t>
      </w:r>
    </w:p>
    <w:p>
      <w:pPr>
        <w:pStyle w:val="Normal"/>
        <w:spacing w:lineRule="auto" w:line="333" w:before="256" w:after="0"/>
        <w:ind w:left="29" w:right="16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4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spacing w:lineRule="auto" w:line="261" w:before="227" w:after="0"/>
        <w:ind w:left="35" w:right="52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华盛社区工作队、卡子湾社区工作队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文化路社区工作队</w:t>
      </w:r>
    </w:p>
    <w:p>
      <w:pPr>
        <w:pStyle w:val="Normal"/>
        <w:spacing w:lineRule="auto" w:line="333" w:before="254" w:after="0"/>
        <w:ind w:left="23" w:right="241" w:firstLine="6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工作队每个工作队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共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4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主要用于访惠聚为民办实事支出。</w:t>
      </w:r>
    </w:p>
    <w:p>
      <w:pPr>
        <w:pStyle w:val="Normal"/>
        <w:spacing w:lineRule="auto" w:line="201" w:before="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sectPr>
          <w:headerReference w:type="default" r:id="rId1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30" w:after="0"/>
        <w:ind w:left="40" w:right="79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项目名称二十三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社区公岗人员各项补助（</w:t>
      </w:r>
      <w:r>
        <w:rPr>
          <w:rFonts w:eastAsia="仿宋" w:cs="仿宋" w:ascii="仿宋" w:hAnsi="仿宋"/>
          <w:spacing w:val="-11"/>
          <w:sz w:val="32"/>
          <w:szCs w:val="32"/>
        </w:rPr>
        <w:t>5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*14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</w:t>
      </w:r>
      <w:r>
        <w:rPr>
          <w:rFonts w:eastAsia="仿宋" w:cs="仿宋" w:ascii="仿宋" w:hAnsi="仿宋"/>
          <w:spacing w:val="-8"/>
          <w:sz w:val="32"/>
          <w:szCs w:val="32"/>
        </w:rPr>
        <w:t>*12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月）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 w:before="104" w:after="0"/>
        <w:ind w:left="35" w:right="13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政策，片区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区公益性岗位人员，每人每月发放基层津贴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pacing w:val="-6"/>
          <w:sz w:val="32"/>
          <w:szCs w:val="32"/>
        </w:rPr>
        <w:t>费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绩效考核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合计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88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333" w:before="253" w:after="0"/>
        <w:ind w:left="36" w:right="14"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88.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于社区公岗的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项补助支出</w:t>
      </w:r>
    </w:p>
    <w:p>
      <w:pPr>
        <w:pStyle w:val="Normal"/>
        <w:spacing w:lineRule="auto" w:line="201" w:before="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333" w:before="230" w:after="0"/>
        <w:ind w:left="40" w:right="79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二十四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自聘人员各项补助（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1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*65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eastAsia="仿宋" w:cs="仿宋" w:ascii="仿宋" w:hAnsi="仿宋"/>
          <w:spacing w:val="-8"/>
          <w:sz w:val="32"/>
          <w:szCs w:val="32"/>
        </w:rPr>
        <w:t>*12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月）</w:t>
      </w:r>
    </w:p>
    <w:p>
      <w:pPr>
        <w:pStyle w:val="Normal"/>
        <w:spacing w:lineRule="auto" w:line="333" w:before="5" w:after="0"/>
        <w:ind w:left="35" w:right="13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政策，片区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社区公益性岗位人员，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自聘人员补助按照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每人每月发</w:t>
      </w:r>
      <w:r>
        <w:rPr>
          <w:rFonts w:ascii="仿宋" w:hAnsi="仿宋" w:cs="仿宋" w:eastAsia="仿宋"/>
          <w:sz w:val="32"/>
          <w:szCs w:val="32"/>
        </w:rPr>
        <w:t xml:space="preserve"> 放</w:t>
      </w:r>
    </w:p>
    <w:p>
      <w:pPr>
        <w:pStyle w:val="Normal"/>
        <w:spacing w:lineRule="auto" w:line="201" w:before="1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0.48</w:t>
      </w:r>
    </w:p>
    <w:p>
      <w:pPr>
        <w:pStyle w:val="Normal"/>
        <w:spacing w:lineRule="auto" w:line="187" w:before="23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米东区卡子湾片区管委会</w:t>
      </w:r>
    </w:p>
    <w:p>
      <w:pPr>
        <w:pStyle w:val="Normal"/>
        <w:spacing w:lineRule="auto" w:line="261" w:before="251" w:after="0"/>
        <w:ind w:left="53" w:right="14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共计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90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主要用于社区自聘人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的的各项补助支出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-201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年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1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日</w:t>
      </w:r>
    </w:p>
    <w:p>
      <w:pPr>
        <w:pStyle w:val="Normal"/>
        <w:spacing w:lineRule="auto" w:line="259" w:before="252" w:after="0"/>
        <w:ind w:left="30" w:right="160"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关于米东区卡子湾片区管理委员会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共预算“三公”经费预算情况说明</w:t>
      </w:r>
    </w:p>
    <w:p>
      <w:pPr>
        <w:sectPr>
          <w:headerReference w:type="default" r:id="rId19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4" w:after="0"/>
        <w:ind w:left="36" w:right="1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理委员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政拨款预算数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.2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元，公务用车购置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接待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.7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9" w:before="104" w:after="0"/>
        <w:ind w:left="27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要原因是与上年对比无增加减少上年无数据、本年无数据；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0</w:t>
      </w:r>
      <w:r>
        <w:rPr>
          <w:rFonts w:ascii="仿宋" w:hAnsi="仿宋" w:cs="仿宋" w:eastAsia="仿宋"/>
          <w:spacing w:val="-17"/>
          <w:sz w:val="32"/>
          <w:szCs w:val="32"/>
        </w:rPr>
        <w:t>，未安排预算；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公务用车运行费增加（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少）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，主要原因是与上年车辆数据一致；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.0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原因是人员减少经费减少。</w:t>
      </w:r>
    </w:p>
    <w:p>
      <w:pPr>
        <w:pStyle w:val="Normal"/>
        <w:spacing w:lineRule="auto" w:line="259" w:before="251" w:after="0"/>
        <w:ind w:left="31" w:right="217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卡子湾片区管委会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预算拨款情况说明</w:t>
      </w:r>
    </w:p>
    <w:p>
      <w:pPr>
        <w:pStyle w:val="Normal"/>
        <w:spacing w:lineRule="auto" w:line="333" w:before="259" w:after="0"/>
        <w:ind w:left="35" w:right="75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理委员会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基金预算拨款安排的支出，政府性基金预算支出情况表为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表。</w:t>
      </w:r>
    </w:p>
    <w:p>
      <w:pPr>
        <w:pStyle w:val="Normal"/>
        <w:spacing w:lineRule="auto" w:line="199" w:before="1" w:after="0"/>
        <w:ind w:firstLine="6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29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spacing w:lineRule="auto" w:line="304" w:before="252" w:after="0"/>
        <w:ind w:left="37" w:right="75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，本级及下属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家行政单位、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家参公管理事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单位和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事业单位的机关运行经费财政拨款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43.9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预算增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01.72</w:t>
      </w:r>
      <w:r>
        <w:rPr>
          <w:rFonts w:ascii="仿宋" w:hAnsi="仿宋" w:cs="仿宋" w:eastAsia="仿宋"/>
          <w:spacing w:val="-25"/>
          <w:sz w:val="32"/>
          <w:szCs w:val="32"/>
        </w:rPr>
        <w:t>％</w:t>
      </w:r>
      <w:r>
        <w:rPr>
          <w:rFonts w:ascii="仿宋" w:hAnsi="仿宋" w:cs="仿宋" w:eastAsia="仿宋"/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，</w:t>
      </w:r>
      <w:r>
        <w:rPr>
          <w:rFonts w:ascii="仿宋" w:hAnsi="仿宋" w:cs="仿宋" w:eastAsia="仿宋"/>
          <w:spacing w:val="-5"/>
          <w:sz w:val="32"/>
          <w:szCs w:val="32"/>
        </w:rPr>
        <w:t>主要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因是与上年对比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职工取暖费从人员经费调入公用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费内。</w:t>
      </w:r>
    </w:p>
    <w:p>
      <w:p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spacing w:lineRule="auto" w:line="333" w:before="250" w:after="0"/>
        <w:ind w:left="27" w:right="75"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卡子湾管委会及下属单位政府采购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政府采购工程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算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sectPr>
          <w:headerReference w:type="default" r:id="rId20"/>
          <w:type w:val="nextPage"/>
          <w:pgSz w:w="11906" w:h="16838"/>
          <w:pgMar w:left="1785" w:right="1726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9" w:before="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7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 w:before="104" w:after="0"/>
        <w:ind w:left="591" w:right="591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卡子湾片区管理委员会及下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各预算单位占用使用国有资产总体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31.3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</w:t>
      </w:r>
    </w:p>
    <w:p>
      <w:pPr>
        <w:pStyle w:val="Normal"/>
        <w:spacing w:lineRule="auto" w:line="187" w:before="254" w:after="0"/>
        <w:ind w:firstLine="1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房屋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36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42.6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187" w:before="252" w:after="0"/>
        <w:ind w:firstLine="12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75.0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61" w:before="253" w:after="0"/>
        <w:ind w:left="588" w:right="4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他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，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7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spacing w:lineRule="exact" w:line="580" w:before="252" w:after="0"/>
        <w:ind w:firstLine="12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58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position w:val="18"/>
          <w:sz w:val="32"/>
          <w:szCs w:val="32"/>
        </w:rPr>
        <w:t>83.03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position w:val="18"/>
          <w:sz w:val="32"/>
          <w:szCs w:val="32"/>
        </w:rPr>
        <w:t>万元。</w:t>
      </w:r>
    </w:p>
    <w:p>
      <w:pPr>
        <w:pStyle w:val="Normal"/>
        <w:spacing w:lineRule="auto" w:line="204" w:before="1" w:after="0"/>
        <w:ind w:firstLine="12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其他资产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30.6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333" w:before="225" w:after="0"/>
        <w:ind w:left="603" w:right="590"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spacing w:lineRule="auto" w:line="333" w:before="5" w:after="0"/>
        <w:ind w:left="588" w:right="444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年部门预算未安排购置车辆经费，安排购置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设备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。</w:t>
      </w:r>
    </w:p>
    <w:p>
      <w:pPr>
        <w:pStyle w:val="Normal"/>
        <w:spacing w:lineRule="auto" w:line="199" w:before="2" w:after="0"/>
        <w:ind w:firstLine="124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pStyle w:val="Normal"/>
        <w:spacing w:lineRule="auto" w:line="259" w:before="231" w:after="0"/>
        <w:ind w:left="589" w:right="263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4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算金额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056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9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9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187" w:before="219" w:after="0"/>
        <w:ind w:firstLine="20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2399"/>
        <w:gridCol w:w="1129"/>
        <w:gridCol w:w="950"/>
        <w:gridCol w:w="396"/>
        <w:gridCol w:w="2441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巡控队员工资</w:t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8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48.9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89" w:right="112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48.94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4" w:after="0"/>
              <w:ind w:firstLine="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9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12" w:after="0"/>
              <w:ind w:firstLine="7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各项经费的博儒，为更好的服务群众做好保障。宣传各类法律法规、国家政策；</w:t>
            </w:r>
            <w:r>
              <w:rPr>
                <w:rFonts w:ascii="宋体" w:hAnsi="宋体" w:cs="宋体" w:eastAsia="宋体"/>
                <w:spacing w:val="6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组织、引导</w:t>
            </w:r>
          </w:p>
        </w:tc>
      </w:tr>
      <w:tr>
        <w:trPr>
          <w:trHeight w:val="1169" w:hRule="atLeast"/>
        </w:trPr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5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居民开展各类教育；</w:t>
            </w:r>
            <w:r>
              <w:rPr>
                <w:rFonts w:ascii="宋体" w:hAnsi="宋体" w:cs="宋体" w:eastAsia="宋体"/>
                <w:spacing w:val="7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协助政府做好相关的公共、计划生育、优抚救济、最低保障、青少年</w:t>
            </w:r>
          </w:p>
        </w:tc>
      </w:tr>
      <w:tr>
        <w:trPr>
          <w:trHeight w:val="497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0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教育等，协助做好维护社会稳定等各类各项工作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184"/>
        <w:gridCol w:w="80"/>
        <w:gridCol w:w="695"/>
        <w:gridCol w:w="5357"/>
      </w:tblGrid>
      <w:tr>
        <w:trPr>
          <w:trHeight w:val="633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8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893" w:right="167" w:hanging="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经费按照考勤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放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6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、按月、按考勤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公费按时开支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2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按实支出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8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合社区工作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5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做好全面的协调和工作的保障</w:t>
            </w:r>
          </w:p>
        </w:tc>
      </w:tr>
      <w:tr>
        <w:trPr>
          <w:trHeight w:val="6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8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position w:val="9"/>
                <w:sz w:val="18"/>
                <w:szCs w:val="18"/>
              </w:rPr>
              <w:t>责任心增</w:t>
            </w:r>
          </w:p>
          <w:p>
            <w:pPr>
              <w:pStyle w:val="Normal"/>
              <w:widowControl/>
              <w:spacing w:lineRule="auto" w:line="204" w:before="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强</w:t>
            </w:r>
          </w:p>
        </w:tc>
        <w:tc>
          <w:tcPr>
            <w:tcW w:w="6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2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让社区工作人员在工作中有了更好的保障，为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提升</w:t>
            </w:r>
          </w:p>
        </w:tc>
        <w:tc>
          <w:tcPr>
            <w:tcW w:w="6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17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维护社会全面稳定提供有力保障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174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9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9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89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办公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1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8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8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8.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518" w:right="142" w:hanging="3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按实支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出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7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凭票支出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70" w:after="0"/>
              <w:ind w:left="381" w:right="142" w:hanging="2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个警务站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000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6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8.4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0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1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2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合社区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工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8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做好全面的协调和工作的保障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4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责任心增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强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8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维护社会全面稳定提供有力保障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09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9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9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680" w:right="119" w:hanging="5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城乡综合管理服务平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台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9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.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网络支出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2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9" w:after="0"/>
              <w:ind w:left="122" w:right="106" w:hanging="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.1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网络支出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1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1" w:after="0"/>
              <w:ind w:left="112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7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7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944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1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13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38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寺管会人员补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寺管会人员补助各单位选派人员充实和增加寺管会工作力度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项补助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3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2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员的配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17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有了坚强保证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员的调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配和经费的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拨入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1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对清真寺的工作监管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1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效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上的提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4" w:right="175" w:firstLine="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产生社会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效益的提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9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奠定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5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清真寺的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人员的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73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24" w:right="107" w:firstLine="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管委会补助经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1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委会公用经费不足时，以补助经费正常列支，以保证各项工作的正常运行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0" w:after="0"/>
              <w:ind w:left="119" w:right="175" w:hanging="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拨入经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费各项办公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8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2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0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效力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2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2" w:right="175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效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888" w:right="107" w:hanging="27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经费不足时，以补助经费正常列支，以保证各项工作的运行提升工作</w:t>
            </w:r>
            <w:r>
              <w:rPr>
                <w:rFonts w:ascii="宋体" w:hAnsi="宋体" w:cs="宋体" w:eastAsia="宋体"/>
                <w:spacing w:val="28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基础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0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产生的工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作效应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8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证管委会各项工作的正常运行，给片区居民提供服务。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2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本级配套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9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8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办公用品购</w:t>
            </w:r>
          </w:p>
          <w:p>
            <w:pPr>
              <w:pStyle w:val="Normal"/>
              <w:widowControl/>
              <w:spacing w:lineRule="auto" w:line="184" w:before="131" w:after="0"/>
              <w:ind w:firstLine="1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置、服务群</w:t>
            </w:r>
          </w:p>
          <w:p>
            <w:pPr>
              <w:pStyle w:val="Normal"/>
              <w:widowControl/>
              <w:spacing w:lineRule="auto" w:line="184" w:before="131" w:after="0"/>
              <w:ind w:firstLine="1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众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、阵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地建设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5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54.5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1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政府采购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政府采购率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1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4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达标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3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1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行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4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正常运行率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943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1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促进社区环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境改造，提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舒适度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8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美化生活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环境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8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0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政策宣传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促进社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和谐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5" w:right="175" w:firstLine="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进居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身心健康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与周边环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境协调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4" w:right="107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社区工作人员就餐补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.8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7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.8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68" w:after="0"/>
              <w:ind w:left="110" w:right="10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保障人员伙食，为更好的服务群众做好保障。宣传各类法律法规、国家政策；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组织、引导居民开展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类教育；</w:t>
            </w:r>
            <w:r>
              <w:rPr>
                <w:rFonts w:ascii="宋体" w:hAnsi="宋体" w:cs="宋体" w:eastAsia="宋体"/>
                <w:spacing w:val="5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调节民间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纷，做好疏导工作；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协助政府做好相关的公共、计划生育、优抚救济、最低保障、青少年教育等，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助做好维护社会稳定等各类各项工作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876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7" w:before="67" w:after="0"/>
              <w:ind w:left="115" w:right="107" w:firstLine="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工作人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员伙食补助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在编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公岗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47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自聘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21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保洁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0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2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.84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1" w:right="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按时、按月、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考勤发放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、按月、按考勤发放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1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责任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让社区工作人员在工作中有了更好的保障，为维护社会全面稳定提供有力保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0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108" w:before="186" w:after="0"/>
              <w:ind w:firstLine="30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29435</wp:posOffset>
                      </wp:positionH>
                      <wp:positionV relativeFrom="page">
                        <wp:posOffset>35560</wp:posOffset>
                      </wp:positionV>
                      <wp:extent cx="129540" cy="140335"/>
                      <wp:effectExtent l="0" t="635" r="635" b="0"/>
                      <wp:wrapNone/>
                      <wp:docPr id="6" name="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20" w:after="0"/>
                                    <w:ind w:firstLine="2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1" stroked="f" o:allowincell="t" style="position:absolute;margin-left:144.05pt;margin-top:2.8pt;width:10.15pt;height:11pt;mso-wrap-style:none;v-text-anchor:top;mso-position-horizontal-relative:page;mso-position-vertical-relative:page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20" w:after="0"/>
                              <w:ind w:firstLine="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障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9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9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846" w:right="119" w:hanging="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重点社区自聘人员补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9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2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2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5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重点社区自</w:t>
            </w:r>
          </w:p>
          <w:p>
            <w:pPr>
              <w:pStyle w:val="Normal"/>
              <w:widowControl/>
              <w:spacing w:lineRule="auto" w:line="184" w:before="131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聘人员各项</w:t>
            </w:r>
          </w:p>
          <w:p>
            <w:pPr>
              <w:pStyle w:val="Normal"/>
              <w:widowControl/>
              <w:spacing w:lineRule="auto" w:line="184" w:before="131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补助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184" w:before="131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人每月</w:t>
            </w:r>
          </w:p>
          <w:p>
            <w:pPr>
              <w:pStyle w:val="Normal"/>
              <w:widowControl/>
              <w:spacing w:lineRule="auto" w:line="184" w:before="132" w:after="0"/>
              <w:ind w:firstLine="3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2.2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5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13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、按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、按考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发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1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、按月、按考勤发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5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3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责任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的各项工作的助力的作用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、工作的效益提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0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848"/>
        <w:gridCol w:w="1885"/>
        <w:gridCol w:w="514"/>
        <w:gridCol w:w="1095"/>
        <w:gridCol w:w="680"/>
        <w:gridCol w:w="1593"/>
        <w:gridCol w:w="1479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1" w:after="0"/>
              <w:ind w:firstLine="1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/>
              <w:spacing w:lineRule="auto" w:line="204" w:before="0" w:after="0"/>
              <w:ind w:firstLine="1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6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年度资</w:t>
            </w:r>
          </w:p>
          <w:p>
            <w:pPr>
              <w:pStyle w:val="Normal"/>
              <w:widowControl/>
              <w:spacing w:lineRule="auto" w:line="204" w:before="0" w:after="0"/>
              <w:ind w:firstLine="2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金总</w:t>
            </w:r>
          </w:p>
          <w:p>
            <w:pPr>
              <w:pStyle w:val="Normal"/>
              <w:widowControl/>
              <w:spacing w:lineRule="auto" w:line="184" w:before="113" w:after="0"/>
              <w:ind w:firstLine="2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.4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320" w:right="146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.4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4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40" w:right="148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5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4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41" w:right="150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41" w:right="150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每月的考勤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3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月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41" w:right="150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补助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1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341" w:right="150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62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责任心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的各项工作的助力的作用</w:t>
            </w:r>
          </w:p>
        </w:tc>
      </w:tr>
      <w:tr>
        <w:trPr>
          <w:trHeight w:val="6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62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、工作的效益提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62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50" w:right="150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人员满意度</w:t>
            </w:r>
          </w:p>
        </w:tc>
        <w:tc>
          <w:tcPr>
            <w:tcW w:w="5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73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4307"/>
        <w:gridCol w:w="679"/>
        <w:gridCol w:w="3108"/>
      </w:tblGrid>
      <w:tr>
        <w:trPr>
          <w:trHeight w:val="31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非在编人员增资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184"/>
        <w:gridCol w:w="775"/>
        <w:gridCol w:w="440"/>
        <w:gridCol w:w="1129"/>
        <w:gridCol w:w="680"/>
        <w:gridCol w:w="1594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9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2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2.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8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。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8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每月的考勤</w:t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3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月发放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69" w:after="0"/>
              <w:ind w:left="112" w:right="174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补助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9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+109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5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8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5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4" w:right="174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责任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的各项工作的助力的作用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、工作的效益提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1" w:right="174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2399"/>
        <w:gridCol w:w="1129"/>
        <w:gridCol w:w="680"/>
        <w:gridCol w:w="1594"/>
        <w:gridCol w:w="1514"/>
      </w:tblGrid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0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/>
              <w:spacing w:lineRule="auto" w:line="204" w:before="0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经费</w:t>
            </w:r>
          </w:p>
        </w:tc>
      </w:tr>
      <w:tr>
        <w:trPr>
          <w:trHeight w:val="94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8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1.8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1.8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80"/>
        <w:gridCol w:w="6051"/>
      </w:tblGrid>
      <w:tr>
        <w:trPr>
          <w:trHeight w:val="950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2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6" w:after="0"/>
              <w:ind w:left="110" w:right="107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社区，做好辖区人员密集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所安保工作；</w:t>
            </w:r>
            <w:r>
              <w:rPr>
                <w:rFonts w:ascii="宋体" w:hAnsi="宋体" w:cs="宋体" w:eastAsia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惠民政策等宣传；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困难，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办实事，服务群众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访惠聚个人</w:t>
            </w:r>
          </w:p>
          <w:p>
            <w:pPr>
              <w:pStyle w:val="Normal"/>
              <w:widowControl/>
              <w:spacing w:lineRule="auto" w:line="184" w:before="131" w:after="0"/>
              <w:ind w:firstLine="1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各项补助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auto" w:line="184" w:before="131" w:after="0"/>
              <w:ind w:firstLine="1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每人每月</w:t>
            </w:r>
          </w:p>
          <w:p>
            <w:pPr>
              <w:pStyle w:val="Normal"/>
              <w:widowControl/>
              <w:spacing w:lineRule="auto" w:line="180" w:before="159" w:after="0"/>
              <w:ind w:firstLine="4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800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1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6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1.8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8" w:after="0"/>
              <w:ind w:left="110" w:right="107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、按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月、按考勤发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放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、按月、按考勤发放</w:t>
            </w:r>
            <w:r>
              <w:rPr>
                <w:rFonts w:ascii="宋体" w:hAnsi="宋体" w:cs="宋体" w:eastAsia="宋体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12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社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各项工作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力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6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升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能力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配合上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2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09" w:right="175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工作责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任心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800" w:right="107" w:hanging="26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让下派社区干部在生活、工作中有了更好的保障，为维护社会全面稳定提供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有力保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工作人员</w:t>
            </w:r>
          </w:p>
          <w:p>
            <w:pPr>
              <w:pStyle w:val="Normal"/>
              <w:widowControl/>
              <w:spacing w:lineRule="auto" w:line="204" w:before="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73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2399"/>
        <w:gridCol w:w="1129"/>
        <w:gridCol w:w="950"/>
        <w:gridCol w:w="1323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楼栋长、巷道长生活补助</w:t>
            </w:r>
          </w:p>
        </w:tc>
      </w:tr>
      <w:tr>
        <w:trPr>
          <w:trHeight w:val="93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3.0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389" w:right="112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3.0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25" w:right="107" w:hanging="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用于协助社区做好辖区楼栋工作；</w:t>
            </w:r>
            <w:r>
              <w:rPr>
                <w:rFonts w:ascii="宋体" w:hAnsi="宋体" w:cs="宋体" w:eastAsia="宋体"/>
                <w:spacing w:val="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政策等宣传；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困难，为民办实事，服务群众。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80"/>
        <w:gridCol w:w="6051"/>
      </w:tblGrid>
      <w:tr>
        <w:trPr>
          <w:trHeight w:val="633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7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68" w:after="0"/>
              <w:ind w:left="110" w:right="107" w:firstLine="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元、巷道长每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每月</w:t>
            </w:r>
            <w:r>
              <w:rPr>
                <w:rFonts w:ascii="宋体" w:hAnsi="宋体" w:cs="宋体" w:eastAsia="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1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6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3.04</w:t>
            </w:r>
            <w:r>
              <w:rPr>
                <w:rFonts w:eastAsia="宋体" w:cs="宋体" w:ascii="宋体" w:hAnsi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112" w:right="107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按月、按考勤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发放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3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、按考勤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2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工作态度</w:t>
            </w:r>
          </w:p>
          <w:p>
            <w:pPr>
              <w:pStyle w:val="Normal"/>
              <w:widowControl/>
              <w:spacing w:lineRule="auto" w:line="204" w:before="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持续上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7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工作的影响了和知名度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增强责任</w:t>
            </w:r>
          </w:p>
          <w:p>
            <w:pPr>
              <w:pStyle w:val="Normal"/>
              <w:widowControl/>
              <w:spacing w:lineRule="auto" w:line="204" w:before="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心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2758" w:right="143" w:hanging="26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让楼栋长在生活、工作中有了更好的保障，为维护社会全面稳定提供有力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保障。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0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社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积极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性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强社区工作的重要性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1" w:right="17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工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满意度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片警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2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10" w:right="107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社区，做好辖区人员密集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所安保工作；</w:t>
            </w:r>
            <w:r>
              <w:rPr>
                <w:rFonts w:ascii="宋体" w:hAnsi="宋体" w:cs="宋体" w:eastAsia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惠民政策等宣传；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困难，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办实事，服务群众。</w:t>
            </w:r>
          </w:p>
        </w:tc>
      </w:tr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945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auto" w:line="184" w:before="131" w:after="0"/>
              <w:ind w:firstLine="1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人每</w:t>
            </w:r>
          </w:p>
          <w:p>
            <w:pPr>
              <w:pStyle w:val="Normal"/>
              <w:widowControl/>
              <w:spacing w:lineRule="auto" w:line="184" w:before="131" w:after="0"/>
              <w:ind w:firstLine="1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.60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发放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0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发放，完成及时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0" w:right="175" w:firstLine="2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目标人群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使用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9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的发放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2711" w:right="107" w:hanging="25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片警干部在生活、工作中有了更好的保障，为维护社会全面稳定提供有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力保障。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1" w:after="0"/>
              <w:ind w:left="113" w:right="17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社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与民警工作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的配合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2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32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安全检查所需配备，安全培训等经费支出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0" w:after="0"/>
              <w:ind w:left="110" w:right="10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</w:t>
            </w:r>
            <w:r>
              <w:rPr>
                <w:rFonts w:ascii="宋体" w:hAnsi="宋体" w:cs="宋体" w:eastAsia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区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个社区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1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1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2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8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4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维护社区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治安稳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8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^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73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184"/>
        <w:gridCol w:w="775"/>
        <w:gridCol w:w="440"/>
        <w:gridCol w:w="1129"/>
        <w:gridCol w:w="410"/>
        <w:gridCol w:w="1864"/>
        <w:gridCol w:w="1514"/>
      </w:tblGrid>
      <w:tr>
        <w:trPr>
          <w:trHeight w:val="1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1" w:after="0"/>
              <w:ind w:firstLine="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宋体" w:hAnsi="宋体" w:cs="宋体" w:eastAsia="宋体"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8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司法警务室办公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6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1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111" w:right="107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熟悉掌握辖区实有人口、公共场所、特种行业、内部单位等基本情况，并落实对其日常治安管理；</w:t>
            </w:r>
            <w:r>
              <w:rPr>
                <w:rFonts w:ascii="宋体" w:hAnsi="宋体" w:cs="宋体" w:eastAsia="宋体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负责向群众进行有关法律、法规和安全防范的宣传教育；</w:t>
            </w:r>
            <w:r>
              <w:rPr>
                <w:rFonts w:ascii="宋体" w:hAnsi="宋体" w:cs="宋体" w:eastAsia="宋体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充分利用社区资源，发动和组织下去群众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展安全防范，开展治安巡逻和安全检查，落实各项安全防范措施，维护公共秩序，服务群众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71" w:after="0"/>
              <w:ind w:left="111" w:right="105" w:firstLine="1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社区司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警务室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每个警务室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经费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8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5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质量达标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9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按需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支出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0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支出，完成及时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3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宣传影响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410"/>
        <w:gridCol w:w="1864"/>
        <w:gridCol w:w="1514"/>
      </w:tblGrid>
      <w:tr>
        <w:trPr>
          <w:trHeight w:val="1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1" w:after="0"/>
              <w:ind w:firstLine="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宋体" w:hAnsi="宋体" w:cs="宋体" w:eastAsia="宋体"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司法警务室车辆运行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6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exact" w:line="314" w:before="58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position w:val="12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auto" w:line="204" w:before="0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.5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68" w:after="0"/>
              <w:ind w:left="109" w:right="107"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熟悉掌握辖区实有人口、公共场所、特种行业、内部单位等基本情况，并落实对其日常治安管理；</w:t>
            </w:r>
            <w:r>
              <w:rPr>
                <w:rFonts w:ascii="宋体" w:hAnsi="宋体" w:cs="宋体" w:eastAsia="宋体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负责向群众进行有关法律、法规和安全防范的宣传教育；</w:t>
            </w:r>
            <w:r>
              <w:rPr>
                <w:rFonts w:ascii="宋体" w:hAnsi="宋体" w:cs="宋体" w:eastAsia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充分利用社区资源，发动和组织下去群众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展安全防范，开展治安巡逻和安全检查，落实各项安全防范措施，维护公共秩序，服务群众，保一方</w:t>
            </w:r>
            <w:r>
              <w:rPr>
                <w:rFonts w:ascii="宋体" w:hAnsi="宋体" w:cs="宋体" w:eastAsia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平安。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司法警务室</w:t>
            </w:r>
          </w:p>
          <w:p>
            <w:pPr>
              <w:pStyle w:val="Normal"/>
              <w:widowControl/>
              <w:spacing w:lineRule="auto" w:line="184" w:before="131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车辆有</w:t>
            </w:r>
            <w:r>
              <w:rPr>
                <w:rFonts w:ascii="宋体" w:hAnsi="宋体" w:cs="宋体" w:eastAsia="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auto" w:line="184" w:before="131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辆每个车辆</w:t>
            </w:r>
          </w:p>
          <w:p>
            <w:pPr>
              <w:pStyle w:val="Normal"/>
              <w:widowControl/>
              <w:spacing w:lineRule="auto" w:line="184" w:before="131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.5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经</w:t>
            </w:r>
          </w:p>
          <w:p>
            <w:pPr>
              <w:pStyle w:val="Normal"/>
              <w:widowControl/>
              <w:spacing w:lineRule="auto" w:line="184" w:before="132" w:after="0"/>
              <w:ind w:firstLine="5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6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2.5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完成及时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完成及时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5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质量达标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0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安全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安全工作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14" w:right="175" w:hanging="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240"/>
        <w:gridCol w:w="974"/>
        <w:gridCol w:w="1129"/>
        <w:gridCol w:w="410"/>
        <w:gridCol w:w="1864"/>
        <w:gridCol w:w="1514"/>
      </w:tblGrid>
      <w:tr>
        <w:trPr>
          <w:trHeight w:val="125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11" w:after="0"/>
              <w:ind w:firstLine="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position w:val="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宋体" w:hAnsi="宋体" w:cs="宋体" w:eastAsia="宋体"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6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交站点新建岗亭人员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6.9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5" w:after="0"/>
              <w:ind w:firstLine="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spacing w:lineRule="auto" w:line="180" w:before="136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.9</w:t>
            </w:r>
          </w:p>
          <w:p>
            <w:pPr>
              <w:pStyle w:val="Normal"/>
              <w:widowControl/>
              <w:spacing w:lineRule="auto" w:line="180" w:before="136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经费主要用于个岗亭人员的人员工资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1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74" w:right="142" w:hanging="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发放工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963.29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4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按考勤发放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633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2" w:right="17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0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宣传影响力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10" w:right="175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0" w:right="17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121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758" w:right="119" w:hanging="6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创业社区单位化管理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9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单位化管理安全检查所需配备物品购置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8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9" w:after="0"/>
              <w:ind w:left="234" w:right="142" w:hanging="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创业社区单</w:t>
            </w:r>
            <w:r>
              <w:rPr>
                <w:rFonts w:ascii="宋体" w:hAnsi="宋体" w:cs="宋体" w:eastAsia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位化管理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要用于管委会对辖区的单位化管理安全检查所需配备物品购置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3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6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70" w:after="0"/>
              <w:ind w:left="112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的责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心</w:t>
            </w:r>
          </w:p>
        </w:tc>
        <w:tc>
          <w:tcPr>
            <w:tcW w:w="6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321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6" w:after="0"/>
              <w:ind w:left="110" w:right="175"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平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作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4" w:right="175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维护社区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治安稳定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4" w:right="175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404"/>
        <w:gridCol w:w="20"/>
        <w:gridCol w:w="974"/>
        <w:gridCol w:w="1129"/>
        <w:gridCol w:w="680"/>
        <w:gridCol w:w="1594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2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/>
              <w:spacing w:lineRule="auto" w:line="204" w:before="0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创业社区数字化建设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3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安全网络宽带费支出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4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网络费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1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网络费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60+40*6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1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24" w:right="235" w:hanging="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作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的责任心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2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7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10" w:right="214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的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平安工作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4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403"/>
        <w:gridCol w:w="5913"/>
      </w:tblGrid>
      <w:tr>
        <w:trPr>
          <w:trHeight w:val="632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2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4" w:right="213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4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2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6" w:right="213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7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9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80"/>
        <w:gridCol w:w="113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7" w:right="107" w:hanging="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访惠聚第一书记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实事工作经费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1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10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8" w:after="0"/>
              <w:ind w:left="109" w:right="107" w:firstLine="1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政府做好相关的公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、计划生育、优抚救济、最低保障、青少年教育等，协助做好维护社会稳定等各类各项工作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2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4" w:after="0"/>
              <w:ind w:firstLine="17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60" w:after="0"/>
              <w:ind w:left="115" w:right="174" w:firstLine="3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为民办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实事</w:t>
            </w:r>
          </w:p>
        </w:tc>
        <w:tc>
          <w:tcPr>
            <w:tcW w:w="6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2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提升社区的工作效率</w:t>
            </w:r>
          </w:p>
        </w:tc>
      </w:tr>
      <w:tr>
        <w:trPr>
          <w:trHeight w:val="1564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61" w:after="0"/>
              <w:ind w:left="113" w:right="108" w:firstLine="1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主要用于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工作队第一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书记的为民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办实事的各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项开支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21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各项办公费按需支出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5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0" w:after="0"/>
              <w:ind w:firstLine="49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position w:val="7"/>
                <w:sz w:val="20"/>
                <w:szCs w:val="20"/>
              </w:rPr>
              <w:t>维护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稳定大局</w:t>
            </w:r>
          </w:p>
          <w:p>
            <w:pPr>
              <w:pStyle w:val="Normal"/>
              <w:widowControl/>
              <w:spacing w:lineRule="auto" w:line="182" w:before="90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意识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24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提升大局观念</w:t>
            </w:r>
          </w:p>
        </w:tc>
      </w:tr>
      <w:tr>
        <w:trPr>
          <w:trHeight w:val="941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6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1" w:after="0"/>
              <w:ind w:firstLine="2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0"/>
                <w:szCs w:val="20"/>
              </w:rPr>
              <w:t>增强各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方的工作</w:t>
            </w:r>
          </w:p>
          <w:p>
            <w:pPr>
              <w:pStyle w:val="Normal"/>
              <w:widowControl/>
              <w:spacing w:lineRule="auto" w:line="182" w:before="9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热情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2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大提高</w:t>
            </w:r>
          </w:p>
        </w:tc>
      </w:tr>
      <w:tr>
        <w:trPr>
          <w:trHeight w:val="941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1" w:after="0"/>
              <w:ind w:firstLine="4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position w:val="7"/>
                <w:sz w:val="20"/>
                <w:szCs w:val="20"/>
              </w:rPr>
              <w:t>提高</w:t>
            </w:r>
          </w:p>
          <w:p>
            <w:pPr>
              <w:pStyle w:val="Normal"/>
              <w:widowControl/>
              <w:spacing w:lineRule="auto" w:line="204" w:before="0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治安工作</w:t>
            </w:r>
          </w:p>
          <w:p>
            <w:pPr>
              <w:pStyle w:val="Normal"/>
              <w:widowControl/>
              <w:spacing w:lineRule="auto" w:line="182" w:before="9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责任心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22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障平安稳定发展</w:t>
            </w:r>
          </w:p>
        </w:tc>
      </w:tr>
      <w:tr>
        <w:trPr>
          <w:trHeight w:val="631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3" w:after="0"/>
              <w:ind w:firstLine="4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position w:val="7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auto" w:line="204" w:before="0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的配备更</w:t>
            </w:r>
          </w:p>
        </w:tc>
        <w:tc>
          <w:tcPr>
            <w:tcW w:w="6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9" w:after="0"/>
              <w:ind w:firstLine="1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给社区工作添砖加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的作用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184"/>
        <w:gridCol w:w="6131"/>
      </w:tblGrid>
      <w:tr>
        <w:trPr>
          <w:trHeight w:val="944" w:hRule="atLeast"/>
        </w:trPr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0"/>
                <w:szCs w:val="20"/>
              </w:rPr>
              <w:t>有利的支</w:t>
            </w:r>
          </w:p>
          <w:p>
            <w:pPr>
              <w:pStyle w:val="Normal"/>
              <w:widowControl/>
              <w:spacing w:lineRule="auto" w:line="204" w:before="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持各项工</w:t>
            </w:r>
          </w:p>
          <w:p>
            <w:pPr>
              <w:pStyle w:val="Normal"/>
              <w:widowControl/>
              <w:spacing w:lineRule="auto" w:line="182" w:before="9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作的开展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0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404"/>
        <w:gridCol w:w="20"/>
        <w:gridCol w:w="974"/>
        <w:gridCol w:w="1129"/>
        <w:gridCol w:w="680"/>
        <w:gridCol w:w="1594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0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/>
              <w:spacing w:lineRule="auto" w:line="204" w:before="0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6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交站点值班岗亭电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8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10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8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4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1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7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管委会对辖区的个公交站点的电费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125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2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用于管委</w:t>
            </w:r>
          </w:p>
          <w:p>
            <w:pPr>
              <w:pStyle w:val="Normal"/>
              <w:widowControl/>
              <w:spacing w:lineRule="auto" w:line="184" w:before="131" w:after="0"/>
              <w:ind w:firstLine="1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会对辖区的个</w:t>
            </w:r>
          </w:p>
          <w:p>
            <w:pPr>
              <w:pStyle w:val="Normal"/>
              <w:widowControl/>
              <w:spacing w:lineRule="auto" w:line="184" w:before="131" w:after="0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公交站点的电</w:t>
            </w:r>
          </w:p>
          <w:p>
            <w:pPr>
              <w:pStyle w:val="Normal"/>
              <w:widowControl/>
              <w:spacing w:lineRule="auto" w:line="184" w:before="131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3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使用量支付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08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0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0" w:right="214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2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5" w:after="0"/>
              <w:ind w:left="113" w:right="214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4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10" w:right="214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的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平安工作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4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7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424"/>
        <w:gridCol w:w="5892"/>
      </w:tblGrid>
      <w:tr>
        <w:trPr>
          <w:trHeight w:val="321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</w:tbl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8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0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8"/>
        <w:gridCol w:w="1423"/>
        <w:gridCol w:w="976"/>
        <w:gridCol w:w="1129"/>
        <w:gridCol w:w="680"/>
        <w:gridCol w:w="1594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12" w:before="70" w:after="0"/>
              <w:ind w:firstLine="1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position w:val="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/>
              <w:spacing w:lineRule="auto" w:line="204" w:before="0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6" w:after="0"/>
              <w:ind w:left="212" w:right="118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9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9" w:after="0"/>
              <w:ind w:firstLine="3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3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3" w:before="67" w:after="0"/>
              <w:ind w:left="112" w:right="107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社区，做好辖区人员密集场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安保工作；</w:t>
            </w:r>
            <w:r>
              <w:rPr>
                <w:rFonts w:ascii="宋体" w:hAnsi="宋体" w:cs="宋体" w:eastAsia="宋体"/>
                <w:spacing w:val="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向群众进行惠民政策等宣传；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为群众解决实际困难，为民办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实事，服务群众。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6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3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302" w:right="118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2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为民办实事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20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提升社区的工作效率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2" w:after="0"/>
              <w:ind w:left="302" w:right="118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8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0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60" w:after="0"/>
              <w:ind w:left="114" w:right="134" w:firstLine="1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维护稳定大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局意识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235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提升大局观念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3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59" w:after="0"/>
              <w:ind w:left="114" w:right="132" w:firstLine="38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提高治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作责任心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5" w:after="0"/>
              <w:ind w:firstLine="214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61" w:after="0"/>
              <w:ind w:left="114" w:right="134" w:firstLine="17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增强各方的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作热情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1" w:before="61" w:after="0"/>
              <w:ind w:left="114" w:right="134" w:firstLine="17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经费的配备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更有利的支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持各项工作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的开展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17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给社区工作添砖加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的作用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5" w:right="118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1" w:right="232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办实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7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0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4"/>
        <w:tblW w:w="93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9"/>
        <w:gridCol w:w="779"/>
        <w:gridCol w:w="1424"/>
        <w:gridCol w:w="974"/>
        <w:gridCol w:w="1129"/>
        <w:gridCol w:w="1925"/>
        <w:gridCol w:w="349"/>
        <w:gridCol w:w="1514"/>
      </w:tblGrid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845" w:right="119" w:hanging="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助</w:t>
            </w:r>
          </w:p>
        </w:tc>
      </w:tr>
      <w:tr>
        <w:trPr>
          <w:trHeight w:val="125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35" w:right="105" w:hanging="3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元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22" w:after="0"/>
              <w:ind w:left="212" w:right="119" w:hanging="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金总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9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90" w:right="111" w:hanging="2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3"/>
                <w:sz w:val="18"/>
                <w:szCs w:val="18"/>
              </w:rPr>
              <w:t>财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0" w:before="58" w:after="0"/>
              <w:ind w:firstLine="8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57" w:after="0"/>
              <w:ind w:firstLine="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他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</w:t>
            </w:r>
            <w:r>
              <w:rPr>
                <w:rFonts w:ascii="宋体" w:hAnsi="宋体" w:cs="宋体" w:eastAsia="宋体"/>
                <w:spacing w:val="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522" w:right="155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8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用于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公岗的各项补助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2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6" w:after="0"/>
              <w:ind w:left="302" w:right="117" w:hanging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3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94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社区公岗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7</w:t>
            </w:r>
          </w:p>
          <w:p>
            <w:pPr>
              <w:pStyle w:val="Normal"/>
              <w:widowControl/>
              <w:spacing w:lineRule="auto" w:line="184" w:before="13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00</w:t>
            </w:r>
          </w:p>
          <w:p>
            <w:pPr>
              <w:pStyle w:val="Normal"/>
              <w:widowControl/>
              <w:spacing w:lineRule="auto" w:line="184" w:before="131" w:after="0"/>
              <w:ind w:firstLine="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25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8.2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302" w:right="119" w:hanging="1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时效指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4" w:after="0"/>
              <w:ind w:left="302" w:right="119" w:hanging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302" w:right="119" w:hanging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质量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0" w:right="235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高治安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的责任心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2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的发放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1240" w:right="107" w:hanging="11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解决许多人员的就业问题，为社会就业减轻负担，并且确保管委会各项工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作的正常运转。保证了各项工作的有序进行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8" w:after="0"/>
              <w:ind w:left="522" w:right="158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济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5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auto" w:line="184" w:before="131" w:after="0"/>
              <w:ind w:firstLine="1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影响指</w:t>
            </w:r>
          </w:p>
          <w:p>
            <w:pPr>
              <w:pStyle w:val="Normal"/>
              <w:widowControl/>
              <w:spacing w:lineRule="auto" w:line="184" w:before="131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09" w:right="235" w:firstLine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的安全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平安工作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4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9" w:before="233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113" w:right="235"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稳定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4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5" w:after="0"/>
              <w:ind w:left="123" w:right="11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生态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益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1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215" w:right="119" w:hanging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意度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5" w:right="235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意度</w:t>
            </w:r>
          </w:p>
        </w:tc>
        <w:tc>
          <w:tcPr>
            <w:tcW w:w="5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7" w:after="0"/>
              <w:ind w:firstLine="27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231" w:right="1355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87" w:before="104" w:after="0"/>
        <w:ind w:firstLine="1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spacing w:lineRule="exact" w:line="160"/>
        <w:rPr/>
      </w:pPr>
      <w:r>
        <w:rPr/>
      </w:r>
    </w:p>
    <w:tbl>
      <w:tblPr>
        <w:tblStyle w:val="4"/>
        <w:tblW w:w="8647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1"/>
        <w:gridCol w:w="1076"/>
        <w:gridCol w:w="1078"/>
        <w:gridCol w:w="1077"/>
        <w:gridCol w:w="1078"/>
        <w:gridCol w:w="1078"/>
        <w:gridCol w:w="1076"/>
        <w:gridCol w:w="1092"/>
      </w:tblGrid>
      <w:tr>
        <w:trPr>
          <w:trHeight w:val="360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预算单位</w:t>
            </w:r>
          </w:p>
        </w:tc>
        <w:tc>
          <w:tcPr>
            <w:tcW w:w="323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卡子湾片区管委会</w:t>
            </w:r>
          </w:p>
        </w:tc>
        <w:tc>
          <w:tcPr>
            <w:tcW w:w="21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firstLine="7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216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5" w:after="0"/>
              <w:ind w:firstLine="1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657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58" w:right="10" w:hanging="3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项目资金（万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元）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345" w:right="84" w:hanging="2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额：</w:t>
            </w:r>
          </w:p>
        </w:tc>
        <w:tc>
          <w:tcPr>
            <w:tcW w:w="10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0" w:before="256" w:after="0"/>
              <w:ind w:firstLine="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86</w:t>
            </w:r>
          </w:p>
        </w:tc>
        <w:tc>
          <w:tcPr>
            <w:tcW w:w="10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71" w:after="0"/>
              <w:ind w:left="441" w:right="2" w:hanging="4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6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6"/>
                <w:sz w:val="18"/>
                <w:szCs w:val="18"/>
              </w:rPr>
              <w:t>财政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款</w:t>
            </w:r>
          </w:p>
        </w:tc>
        <w:tc>
          <w:tcPr>
            <w:tcW w:w="21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0" w:before="256" w:after="0"/>
              <w:ind w:firstLine="8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86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10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73" w:after="0"/>
              <w:ind w:left="445" w:right="87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总体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7555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4" w:after="0"/>
              <w:ind w:firstLine="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民族团结一枪开展活动室的各项经费开支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6" w:after="0"/>
              <w:ind w:firstLine="1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级指标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6" w:after="0"/>
              <w:ind w:firstLine="1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二级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6" w:after="0"/>
              <w:ind w:firstLine="12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6" w:after="0"/>
              <w:ind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45" w:right="87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265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8" w:after="0"/>
              <w:ind w:firstLine="12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项活动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78" w:after="0"/>
              <w:ind w:firstLine="7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每人每月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2" w:after="0"/>
              <w:ind w:firstLine="1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1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firstLine="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增强责任心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firstLine="14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269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的配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3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有了坚强保证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272" w:after="0"/>
              <w:ind w:firstLine="1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widowControl/>
              <w:spacing w:lineRule="auto" w:line="319" w:before="59" w:after="0"/>
              <w:ind w:left="445" w:right="87" w:hanging="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标</w:t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117" w:after="0"/>
              <w:ind w:left="435" w:right="84" w:hanging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7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87" w:after="0"/>
              <w:ind w:firstLine="2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升了工作监管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119" w:after="0"/>
              <w:ind w:left="347" w:right="84" w:hanging="2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1" w:after="0"/>
              <w:ind w:firstLine="12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2" w:after="0"/>
              <w:ind w:firstLine="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产生社会效益的提升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2" w:after="0"/>
              <w:ind w:firstLine="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奠定基础</w:t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121" w:after="0"/>
              <w:ind w:left="435" w:right="84" w:hanging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2" w:before="123" w:after="0"/>
              <w:ind w:left="435" w:right="84" w:hanging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091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1076" w:type="dxa"/>
            <w:vMerge w:val="continue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10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323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服务满意度</w:t>
            </w:r>
          </w:p>
        </w:tc>
        <w:tc>
          <w:tcPr>
            <w:tcW w:w="3246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4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785" w:right="134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2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192" w:before="104" w:after="0"/>
        <w:ind w:firstLine="4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spacing w:lineRule="auto" w:line="187" w:before="227" w:after="0"/>
        <w:ind w:firstLine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auto" w:line="187" w:before="369" w:after="0"/>
        <w:ind w:firstLine="2587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spacing w:lineRule="auto" w:line="187" w:before="319" w:after="0"/>
        <w:ind w:firstLine="66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spacing w:lineRule="auto" w:line="316" w:before="228" w:after="0"/>
        <w:ind w:left="31" w:righ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" w:after="0"/>
        <w:ind w:left="38" w:right="178" w:firstLine="63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spacing w:lineRule="auto" w:line="252" w:before="2" w:after="0"/>
        <w:ind w:left="34" w:right="145" w:firstLine="63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（主要是教育收费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其他非税收入。</w:t>
      </w:r>
    </w:p>
    <w:p>
      <w:pPr>
        <w:pStyle w:val="Normal"/>
        <w:spacing w:lineRule="auto" w:line="187" w:before="223" w:after="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5" w:after="0"/>
        <w:ind w:left="37" w:right="26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224" w:after="0"/>
        <w:ind w:left="38" w:right="142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预算之外编制的年度项目支出计划。</w:t>
      </w:r>
    </w:p>
    <w:p>
      <w:pPr>
        <w:sectPr>
          <w:headerReference w:type="default" r:id="rId44"/>
          <w:type w:val="nextPage"/>
          <w:pgSz w:w="11906" w:h="16838"/>
          <w:pgMar w:left="1785" w:right="1657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6" w:before="227" w:after="0"/>
        <w:ind w:left="35" w:firstLine="63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sz w:val="32"/>
          <w:szCs w:val="32"/>
        </w:rPr>
        <w:t>用车购置及运行费指单位公务用车购置费及租用费、燃料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费、维修费、过路过桥费、保险费、安全奖励费用等支出；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sz w:val="32"/>
          <w:szCs w:val="32"/>
        </w:rPr>
        <w:t>公务接待费指单位按规定开支的各类公务接待（含外宾接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待）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支出。</w:t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16" w:before="104" w:after="0"/>
        <w:ind w:left="42" w:right="13" w:firstLine="62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印刷费、邮电费、差旅费、会议费、福利费、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日常维修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工会经费、专用材料及一般设备购置费、办公用房水电费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办公用房取暖费、公务用车运行维护费及其他费用。</w:t>
      </w:r>
    </w:p>
    <w:p>
      <w:pPr>
        <w:pStyle w:val="Normal"/>
        <w:spacing w:lineRule="auto" w:line="261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21" w:before="104" w:after="0"/>
        <w:ind w:left="3868" w:right="962" w:hanging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卡子湾片区管理委员会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45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9091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1579"/>
      <w:gridCol w:w="1415"/>
      <w:gridCol w:w="1558"/>
      <w:gridCol w:w="1418"/>
      <w:gridCol w:w="1558"/>
      <w:gridCol w:w="1562"/>
    </w:tblGrid>
    <w:tr>
      <w:trPr>
        <w:trHeight w:val="596" w:hRule="atLeast"/>
      </w:trPr>
      <w:tc>
        <w:tcPr>
          <w:tcW w:w="157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0" w:before="68" w:after="0"/>
            <w:ind w:firstLine="1115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2"/>
              <w:sz w:val="18"/>
              <w:szCs w:val="18"/>
            </w:rPr>
            <w:t>0.04</w:t>
          </w:r>
        </w:p>
      </w:tc>
      <w:tc>
        <w:tcPr>
          <w:tcW w:w="141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55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41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55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黑体" w:hAnsi="黑体"/>
              <w:sz w:val="21"/>
            </w:rPr>
          </w:pPr>
          <w:r>
            <w:rPr>
              <w:rFonts w:ascii="黑体" w:hAnsi="黑体"/>
              <w:sz w:val="21"/>
            </w:rPr>
          </w:r>
        </w:p>
      </w:tc>
      <w:tc>
        <w:tcPr>
          <w:tcW w:w="156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/>
            <w:spacing w:lineRule="auto" w:line="180" w:before="68" w:after="0"/>
            <w:ind w:firstLine="1099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2"/>
              <w:sz w:val="18"/>
              <w:szCs w:val="18"/>
            </w:rPr>
            <w:t>0.04</w:t>
          </w:r>
        </w:p>
      </w:tc>
    </w:tr>
  </w:tbl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36"/>
    <customShpInfo spid="_x0000_s1037"/>
    <customShpInfo spid="_x0000_s1035"/>
    <customShpInfo spid="_x0000_s1039"/>
    <customShpInfo spid="_x0000_s1040"/>
    <customShpInfo spid="_x0000_s1038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8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0:00Z</dcterms:created>
  <dc:creator>王怡</dc:creator>
  <dc:description/>
  <dc:language>en-US</dc:language>
  <cp:lastModifiedBy>Young.</cp:lastModifiedBy>
  <dcterms:modified xsi:type="dcterms:W3CDTF">2024-11-22T04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4:28Z</vt:filetime>
  </property>
  <property fmtid="{D5CDD505-2E9C-101B-9397-08002B2CF9AE}" pid="4" name="ICV">
    <vt:lpwstr>F4AE3F2424C24D0EA43E2AFC47D0FF11_12</vt:lpwstr>
  </property>
  <property fmtid="{D5CDD505-2E9C-101B-9397-08002B2CF9AE}" pid="5" name="KSOProductBuildVer">
    <vt:lpwstr>2052-12.8.2.18205</vt:lpwstr>
  </property>
</Properties>
</file>