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" w:hanging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" w:hanging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米东长山子安居富民金穗苑小区续建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2199" w:hanging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·29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般高处坠落事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防范和整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2196" w:hanging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措施落实情况评估报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519" w:hanging="32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许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东区长山子镇吉三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，安居富民金穗苑小区续建工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-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楼发生一起高处坠落事故，造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《生产安全事故防范和整改措施落实情况评估办法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区安委办组织对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防范和整改措</w:t>
      </w:r>
      <w:r>
        <w:rPr>
          <w:rFonts w:ascii="Times New Roman" w:hAnsi="Times New Roman" w:cs="Times New Roman" w:eastAsia="方正仿宋简体"/>
          <w:sz w:val="32"/>
          <w:szCs w:val="32"/>
        </w:rPr>
        <w:t>施落实情况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sz w:val="32"/>
          <w:szCs w:val="32"/>
        </w:rPr>
        <w:t>评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。现将事故防范和整改措施落实情况的评估工作报告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评估工作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组织及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安委办成立了区纪委监委、米东公安分局、区安居富民工程建设领导小组办公室、区应急管理局、区人社局、区司法局、区总工会、长山子镇人民政府等单位组成的评估组。评估组依据《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调查报告》，采取调阅事故档案和查阅相关文件材料、现场检查等方式，对事故责任追究落实情况、整改措施落实情况开展了评估工作，形成了事故防范和整改措施落实情况的评估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、责任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追究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马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：新疆蓝晨建设工程有限公司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区应急管理局依据《中华人民共和国安全生产法》第九十五条第一项的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落实情况：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马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人民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828.8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元（贰万壹仟捌佰贰拾捌元捌角陆分）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的行政处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已缴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刘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：新疆蓝晨建设工程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区应急管理局依据《中华人民共和国安全生产法》第九十五条第一项的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落实情况：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刘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人民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828.8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元（贰万壹仟捌佰贰拾捌元捌角陆分）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的行政处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已缴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马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：新疆蓝晨建设工程有限公司项目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outlineLvl w:val="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区应急管理局依据《中华人民共和国安全生产法》第九十六条的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落实情况：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应急管理局对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马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人民币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元（壹万贰仟元）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的行政处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已缴纳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）新疆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蓝晨建设工程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3" w:leader="none"/>
        </w:tabs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处理建议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区应急管理局依据《中华人民共和国安全生产法》第一百一十四条第一款第一项的规定，给予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，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应急管理局向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新疆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蓝晨建设工程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有限公司下发《行政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决定书》，决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处罚款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万元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伍拾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万元整）的行政处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新疆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蓝晨建设工程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申请分期缴纳罚款，共分五期，截止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日前缴纳完毕。目前已缴纳一期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、事故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整改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防范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auto"/>
          <w:sz w:val="32"/>
          <w:szCs w:val="32"/>
          <w:lang w:eastAsia="zh-CN"/>
        </w:rPr>
        <w:t>新疆</w:t>
      </w:r>
      <w:r>
        <w:rPr>
          <w:rFonts w:ascii="方正楷体_GBK" w:hAnsi="方正楷体_GBK" w:cs="方正楷体_GBK" w:eastAsia="方正楷体_GBK"/>
          <w:color w:val="auto"/>
          <w:sz w:val="32"/>
          <w:szCs w:val="32"/>
          <w:lang w:val="en-US" w:eastAsia="zh-CN"/>
        </w:rPr>
        <w:t>蓝晨建设工程</w:t>
      </w:r>
      <w:r>
        <w:rPr>
          <w:rFonts w:ascii="方正楷体_GBK" w:hAnsi="方正楷体_GBK" w:cs="方正楷体_GBK" w:eastAsia="方正楷体_GBK"/>
          <w:color w:val="auto"/>
          <w:sz w:val="32"/>
          <w:szCs w:val="32"/>
          <w:lang w:eastAsia="zh-CN"/>
        </w:rPr>
        <w:t>有限公司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事故调查报告要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新疆蓝晨建设工程有限公司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要加强现场施工管理，严格执行各项安全管理规定和操作规程，及时排查生产安全事故隐患，如实记录隐患排查治理情况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加强对从业人员的安全生产教育和培训，建立安全生产教育和培训档案，如实记录安全生产教育和培训的时间、内容、参加人员以及考核结果等情况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制定应急救援预案，告知从业人员和相关人员在紧急情况下应当采取的应急措施，定期开展应急演练，提高管理人员和员工的应急能力和应急救援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落实情况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事故发生后，新疆蓝晨建设工程有限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公司一是修订了安全生产责任制、安全文明施工管理办法、养护作业安全管理办法、机械管理办法、安全操作规程、安全培训教育制度等安全生产管理制度，公司领导与各部门、施工负责人、生产各班组组长逐级签订了《安全生产责任书》，明确了安全责任。开展全面安全检查活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次，主要对施工现场、生活区、机房等的防护措施、消防安全、高空作业行为等进行检查，发现隐患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条，及时进行整改；每日安全检查活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次；二是进行安全培训教育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举行安全知识答题活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次，分别是法律知识、安全操作规程及文明交通百题测试试题，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余人全部参与；三是制定安全生产应急预案，自事故发生后，组织管理人员及现场施工人员开展应急预案演练活动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次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余人参加，通过多种形式使员工明确自己岗位存在的危害因素及预防措施，明确在危害发生时的救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color w:val="auto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auto"/>
          <w:sz w:val="32"/>
          <w:szCs w:val="32"/>
          <w:lang w:val="en-US" w:eastAsia="zh-CN"/>
        </w:rPr>
        <w:t>（二）区安居富民工程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事故调查报告要求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：区安居富民工程建设领导小组办公室要加强对全区“两居”项目的安全生产监督管理工作，对该起事故中暴露出来的问题，要举一反三，督促企业认真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落实情况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月以来，区两居办针对这起生产安全事故，举一反三，进一步加强在建两居项目的安全生产监督工作。区分管两居工程领导结合金穗苑小区生产安全事故，召开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次专题会议；先后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次深入施工现场，加强生产安全指导工作，提出工作建议四条，一是要求各乡镇认真履行属地责任，紧抓安全不放松；二是要求施工单位严格执行生产安全管理条例，生产、安全两不误；三是要求各监理单位认真履行职责，按照生产安全要求，严把生产安全关；四是要求涉及项目的乡镇、施工单位、监理单位既要履行好各自生产安全职责，又要互相支持，共同把生产安全工作做扎实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auto"/>
          <w:sz w:val="32"/>
          <w:szCs w:val="32"/>
          <w:lang w:val="en-US" w:eastAsia="zh-CN"/>
        </w:rPr>
        <w:t>长山子镇人民政府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事故调查报告要求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长山子镇人民政府要认真落实安全生产监督管理工作机构的职责，加强对辖区内“两居”工程安全生产监管力量，对安全生产状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落实情况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月至今，长山子镇组织相关科室负责人、各村村委会主任、安全专干、各施工现场负责人开展“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.29”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事故通报会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次，对马场湖农业核心园续建项目、吴家梁农副产品展销中心、二湾乡村生活体验中心、金穗苑二期富民安居工程开展复工复产岗前培训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次，共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余人参加，累计出动检查人员 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组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人，检查在建、续建项目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家次，发现安全隐患 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条，其中立查立改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条，限期整改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 w:bidi="ar-SA"/>
        </w:rPr>
        <w:t>条，均已整改完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  <w:lang w:val="en-US" w:eastAsia="zh-CN"/>
        </w:rPr>
        <w:t>总体</w:t>
      </w: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</w:rPr>
        <w:t>评估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评估组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范与整改措施落实情况进行评估。评估组查阅了相关资料，检查整改落实情况，对有关责任人员、责任单位行政处罚等方面情况进行核查。事故有关单位及责任人能够按照事故批复通知要求，对照事故调查报告指出的主要问题和措施建议整改落实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kern w:val="0"/>
          <w:sz w:val="32"/>
          <w:szCs w:val="32"/>
          <w:lang w:val="en-US" w:eastAsia="zh-CN"/>
        </w:rPr>
        <w:t>五、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事故发生后，</w:t>
      </w:r>
      <w:r>
        <w:rPr>
          <w:rFonts w:ascii="Times New Roman" w:hAnsi="Times New Roman" w:cs="Times New Roman" w:eastAsia="方正仿宋简体"/>
          <w:sz w:val="32"/>
          <w:szCs w:val="32"/>
        </w:rPr>
        <w:t>新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蓝晨建设工程</w:t>
      </w:r>
      <w:r>
        <w:rPr>
          <w:rFonts w:ascii="Times New Roman" w:hAnsi="Times New Roman" w:cs="Times New Roman" w:eastAsia="方正仿宋简体"/>
          <w:sz w:val="32"/>
          <w:szCs w:val="32"/>
        </w:rPr>
        <w:t>有限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已停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生产经营活动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复工，建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司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员工安全培训教育，尤其是高处作业的安全规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范与整改措施落实情况评估问题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范与整改措施落实情况评估工作建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东长山子安居富民金穗苑小区续建工程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坠落事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范与整改措施落实情况评估经验做法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/>
          <w:kern w:val="0"/>
          <w:sz w:val="32"/>
          <w:szCs w:val="32"/>
          <w:lang w:val="en-US" w:eastAsia="zh-CN"/>
        </w:rPr>
        <w:t>新疆蓝晨建设工程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·29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高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2240"/>
        <w:jc w:val="both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坠落事故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防范和整改措施落实情况评估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蓝晨建设工程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·29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般高处坠落事故防范和整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情况评估问题清单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31"/>
        <w:gridCol w:w="2271"/>
        <w:gridCol w:w="2125"/>
        <w:gridCol w:w="1284"/>
      </w:tblGrid>
      <w:tr>
        <w:trPr/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位置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问题描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照片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蓝晨建设工程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·29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般高处坠落事故防范和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估工作建议清单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83"/>
        <w:gridCol w:w="1085"/>
      </w:tblGrid>
      <w:tr>
        <w:trPr/>
        <w:tc>
          <w:tcPr>
            <w:tcW w:w="10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建议内容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蓝晨建设工程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·29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般高处坠落事故防范和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估经验做法清单</w:t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50"/>
        <w:gridCol w:w="3982"/>
        <w:gridCol w:w="1044"/>
      </w:tblGrid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问题描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bCs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—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99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5" w:customStyle="1">
    <w:name w:val="15"/>
    <w:uiPriority w:val="0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next w:val="Normal"/>
    <w:uiPriority w:val="0"/>
    <w:qFormat/>
    <w:pPr>
      <w:ind w:firstLine="200"/>
      <w:jc w:val="left"/>
    </w:pPr>
    <w:rPr>
      <w:rFonts w:eastAsia="仿宋_GB2312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770</Words>
  <Characters>2883</Characters>
  <CharactersWithSpaces>29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4:00Z</dcterms:created>
  <dc:creator>Administrator</dc:creator>
  <dc:description/>
  <dc:language>en-US</dc:language>
  <cp:lastModifiedBy>Young.</cp:lastModifiedBy>
  <cp:lastPrinted>2024-10-23T02:09:00Z</cp:lastPrinted>
  <dcterms:modified xsi:type="dcterms:W3CDTF">2024-11-11T04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2F37556A41198332D81851A76273_13</vt:lpwstr>
  </property>
  <property fmtid="{D5CDD505-2E9C-101B-9397-08002B2CF9AE}" pid="3" name="KSOProductBuildVer">
    <vt:lpwstr>2052-12.1.0.18608</vt:lpwstr>
  </property>
</Properties>
</file>