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鲁木齐市米东区建设局（交通局），是人民政府工作部门，区建设局（交通局）贯彻落实党中央、自治区、市委关于城乡建设、交通工作的方针政策和决策部署以及区委工作要求，在履行职责过程中坚持和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对城乡建设、交通工作的集中统一领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执行国家、自治区和我市有关城乡建设、交通工作的方针、政策和法律、法规，负责全区房屋建筑、勘测设计咨询、市政基础设施工程和公用实业项目工程建设的监督管理，协调以城市道路为载体的综合管廊、供水、供热、供电、通信（讯）、消防、交通设施等工程同步建设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代表人：姜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37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5224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乌鲁木齐市米东区稻香中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2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乌鲁木齐市米东区建设局（交通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4:00Z</dcterms:created>
  <dc:creator>Administrator</dc:creator>
  <dc:description/>
  <dc:language>en-US</dc:language>
  <cp:lastModifiedBy>Administrator</cp:lastModifiedBy>
  <cp:lastPrinted>2024-07-23T09:55:09Z</cp:lastPrinted>
  <dcterms:modified xsi:type="dcterms:W3CDTF">2024-07-23T10:3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5C416BBD54589ABE10873EB6BAC31_13</vt:lpwstr>
  </property>
  <property fmtid="{D5CDD505-2E9C-101B-9397-08002B2CF9AE}" pid="3" name="KSOProductBuildVer">
    <vt:lpwstr>2052-12.1.0.16729</vt:lpwstr>
  </property>
</Properties>
</file>