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2"/>
          <w:sz w:val="44"/>
          <w:szCs w:val="44"/>
        </w:rPr>
        <w:t>不合格项目小知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157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、噻虫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200"/>
        <w:ind w:firstLine="640"/>
        <w:jc w:val="left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食品中农药最大残留限量》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GB 2763—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中均规定，噻虫胺在香蕉中的最大允许限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02mg/kg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噻虫胺残留量超标的原因，可能是为快速控制虫害，加大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药量或未遵守采摘间隔期规定，致使上市销售的产品中残留量超标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4:11Z</dcterms:created>
  <dc:creator>Administrator</dc:creator>
  <dc:description/>
  <dc:language>en-US</dc:language>
  <cp:lastModifiedBy>Administrator</cp:lastModifiedBy>
  <cp:lastPrinted>2023-11-29T12:11:00Z</cp:lastPrinted>
  <dcterms:modified xsi:type="dcterms:W3CDTF">2023-11-29T04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79F677294F65B5423CF0A476C171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