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食品安全抽检不合格项目小知识</w:t>
      </w:r>
    </w:p>
    <w:p>
      <w:pPr>
        <w:pStyle w:val="Normal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eastAsia="方正小标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中农药最大残留限量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规定，噻虫胺在生姜中的最大残留限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超标的原因可能是农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噻虫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噻虫嗪是一种具有触杀、胃毒和内吸作用的杀虫剂。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被迅速吸收到植物体内，并在木质部向顶传导。《食品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中农药最大残留限量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中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，噻虫嗪在生姜中的最大残留限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5:20:00Z</dcterms:created>
  <dc:creator>Administrator</dc:creator>
  <dc:description/>
  <dc:language>en-US</dc:language>
  <cp:lastModifiedBy>Administrator</cp:lastModifiedBy>
  <dcterms:modified xsi:type="dcterms:W3CDTF">2023-07-31T1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